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/>
        <w:numPr>
          <w:ilvl w:val="0"/>
          <w:numId w:val="0"/>
        </w:numPr>
        <w:ind w:right="-1" w:firstLine="567"/>
        <w:jc w:val="left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7334885" cy="1026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0"/>
        </w:numPr>
        <w:ind w:right="-1" w:hanging="0"/>
        <w:jc w:val="left"/>
        <w:outlineLvl w:val="0"/>
        <w:rPr/>
      </w:pPr>
      <w:r>
        <w:rPr/>
      </w:r>
    </w:p>
    <w:p>
      <w:pPr>
        <w:pStyle w:val="Style16"/>
        <w:widowControl/>
        <w:numPr>
          <w:ilvl w:val="0"/>
          <w:numId w:val="0"/>
        </w:numPr>
        <w:ind w:right="-1" w:firstLine="567"/>
        <w:jc w:val="left"/>
        <w:outlineLvl w:val="0"/>
        <w:rPr/>
      </w:pPr>
      <w:r>
        <w:rPr>
          <w:b/>
        </w:rPr>
        <w:t>1</w:t>
      </w:r>
      <w:r>
        <w:rPr>
          <w:b/>
          <w:sz w:val="28"/>
          <w:szCs w:val="28"/>
        </w:rPr>
        <w:t>. Виды практики, способы и форма (форы) проведения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и тип практики: </w:t>
      </w:r>
      <w:r>
        <w:rPr>
          <w:sz w:val="28"/>
          <w:szCs w:val="28"/>
        </w:rPr>
        <w:t>производственная, практика по получению первичных профессиональ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актики: </w:t>
      </w:r>
      <w:r>
        <w:rPr>
          <w:sz w:val="28"/>
          <w:szCs w:val="28"/>
        </w:rPr>
        <w:t>помощник врача учреждения ФБУЗ «Центр гигиены и эпидемиологии в субъекте РФ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дения практики:</w:t>
      </w:r>
      <w:r>
        <w:rPr>
          <w:sz w:val="28"/>
          <w:szCs w:val="28"/>
        </w:rPr>
        <w:t xml:space="preserve"> выездная.</w:t>
      </w:r>
    </w:p>
    <w:p>
      <w:pPr>
        <w:pStyle w:val="Style16"/>
        <w:widowControl/>
        <w:numPr>
          <w:ilvl w:val="0"/>
          <w:numId w:val="0"/>
        </w:numPr>
        <w:ind w:right="-1" w:hanging="0"/>
        <w:jc w:val="left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 (формы) проведения практики:</w:t>
      </w:r>
      <w:r>
        <w:rPr>
          <w:sz w:val="28"/>
          <w:szCs w:val="28"/>
        </w:rPr>
        <w:t xml:space="preserve">  дискретно.</w:t>
      </w:r>
    </w:p>
    <w:p>
      <w:pPr>
        <w:pStyle w:val="Style16"/>
        <w:widowControl/>
        <w:numPr>
          <w:ilvl w:val="0"/>
          <w:numId w:val="0"/>
        </w:numPr>
        <w:ind w:right="-1" w:hanging="0"/>
        <w:jc w:val="lef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ind w:right="-1" w:firstLine="567"/>
        <w:jc w:val="left"/>
        <w:outlineLvl w:val="0"/>
        <w:rPr>
          <w:rStyle w:val="FontStyle271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своения практики: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компетенций санитарного врача и врача- эпидемиолога в соответствие с требованиями ФГОС 3+ по направлению подготовки  </w:t>
      </w:r>
      <w:r>
        <w:rPr>
          <w:sz w:val="28"/>
        </w:rPr>
        <w:t xml:space="preserve">32.05.01  «Медико-профилактическое дело», необходимых для </w:t>
      </w:r>
      <w:r>
        <w:rPr>
          <w:sz w:val="28"/>
          <w:szCs w:val="28"/>
        </w:rPr>
        <w:t>профессиональной деятельности в учреждениях  ФБУЗ «Центр гигиены и эпидемиологии»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Сформировать общепрофессиональную компетенцию ОПК – 4, профессиональную компетенцию  ПК-1  на уровнях знать, уметь, владеть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 (ОК-7, ОК-8), общепрофессиональные (ОПК -5, ОПК -6) и профессиональные компетенции (ПК-7, ПК-8, ПК-13) - на уровнях уметь, владеть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производства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о-отчетную и нормативную документацию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как провести 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сти отбор проб воды для проведения санитарно-химических и микробиологических исследова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применять гигиеническую терминологию, основные понятия и определения, используемые в профилактической медицине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процессах возникновения, развития и разрешения логических противоречий, проблем и процессов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ый кругозор, определять вопросы для самосовершенствования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, анализировать, обобщать информацию в соответствии с задачами обучения или исследования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работать с нормативной и директивной документацией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действующих нормативно-правовых актах по делопроизводству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ошибки, допущенные при  делопроизводстве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анализировать учетно-отчетную документацию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определять  показатели и провести анализ  влияния отдельных объектов и факторов окружающей среды и промышленного производства на человека или среду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нтерпретации результатов гигиенических исследований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гигиенических исследований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соответствия (несоответствия) установленным требованиям при проведении эпидемиологических экспертиз, расследований, обследований, исследований, испытаний и токсикологических, гигиенических и иных видов оценок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я (измерения)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проб воздуха, воды, почвы, пищевых продуктов - для санитарно-химических и бактериологических исследований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пробы воздуха на содержание пыли, определять уровень запылённости, дисперсности пыли различными методами.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качества воздуха, воды, почвы, пищевых продуктов санитарно-химическими и санитарно-физическими методами;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способностью к критическому восприятию информации, логическому анализу и синтезу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логической и диалектической аргументации своей позиции по проблемным вопросам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грамотной речью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грамотного применения гигиенической терминологии при оформлении документов в рамках профессиональной деятельности; 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образования, развития приобретенных знаний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производства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работки и анализа учетно-отчетной документации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базовыми технологиями преобразования информации: текстовые, табличные редакторы, поиск в сети Интернет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законодательной, нормативной, нормативно-технической, правовой документацией в пределах профессиональной деятельности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воздействия факторов среды обитания на человека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/>
      </w:pPr>
      <w:r>
        <w:rPr>
          <w:sz w:val="28"/>
          <w:szCs w:val="28"/>
        </w:rPr>
        <w:t>методами отбора проб и исследования воды,  полимерных материалов,  атмосферного воздуха, почвы, пищевых продуктов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ресс - методами и расчётными методами при исследовании токсичности различных веществ;</w:t>
      </w:r>
    </w:p>
    <w:p>
      <w:pPr>
        <w:pStyle w:val="Normal"/>
        <w:numPr>
          <w:ilvl w:val="0"/>
          <w:numId w:val="1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й инструментальных замеров на предприятиях коммунального хозяйства, пищевых объектах, детских и школьных учреждений, ЛПУ и промышленных предприятиях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образовательной программы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3+ по направлению подготовки </w:t>
      </w:r>
      <w:r>
        <w:rPr>
          <w:sz w:val="28"/>
        </w:rPr>
        <w:t>32.05.01</w:t>
      </w:r>
      <w:r>
        <w:rPr>
          <w:sz w:val="28"/>
          <w:szCs w:val="28"/>
        </w:rPr>
        <w:t xml:space="preserve"> «Медико-профилактическое дело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актика является продолжением и закреплением на новом уровне знаний профессиональных дисциплин: общественное здоровье и здравоохранение; общая гигиена, социально-гигиенический мониторинг; радиационная гигиена; эпидемиология, военная эпидемиология; коммунальная гигиена; гигиена питания; гигиена детей и подростков; гигиена труда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Перечень планируемых результатов обучения при прохождения практики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57"/>
          <w:tab w:val="left" w:pos="7740" w:leader="dot"/>
        </w:tabs>
        <w:spacing w:before="5" w:after="0"/>
        <w:ind w:right="-1"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31"/>
        <w:gridCol w:w="2364"/>
        <w:gridCol w:w="2268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№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-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авливать причинно-следственные связи в процессах возникновения, развития и разрешения логических противоречий, проблем и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критическому восприятию информации, логическому анализу и синтез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логической и диалектической аргументации своей позиции по проблем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-8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отовность к самостоятельной, индивидуальной работе, способностью к самосовершенствованию,саморегулированию, само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15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бственный кругозор, определять вопросы для самосовершенствова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бирать, анализировать, обобщать информацию в соответствии с задачами обучения или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амообразования, развития приобретенных знаний;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 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основы делопроизводства;</w:t>
            </w:r>
          </w:p>
          <w:p>
            <w:pPr>
              <w:pStyle w:val="Normal"/>
              <w:shd w:fill="FFFFFF" w:val="clear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отчетную документац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вести делопроизводство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действующих нормативно-правовых актах по делопроизводств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57"/>
                <w:tab w:val="left" w:pos="33" w:leader="none"/>
              </w:tabs>
              <w:ind w:left="33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учетно-отчетную документацию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нормативной и директивной документаци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шибки, допущенные при  делопроизводств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делопроизводств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бработки и анализа учетно-отчетной документац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К-5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ладение компьютерной техникой, медико-технической аппаратурой, готовностью к работе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21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базовыми технологиями преобразования информации: текстовые, табличные редакторы, поиск в сети Интернет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гигиеническую терминологию, основные понятия и определения, используемые в профилактической медиц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грамотной речь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грамотного применения гигиенической терминологии при оформлении документов в рамках профессиональной деятельности;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К-1: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пособность и готовность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сти 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ить  показатели и провести анализ  влияния отдельных объектов и факторов окружающей среды и промышленного производства на человека или сред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я (измерения)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бор проб воздуха, воды, почвы, пищевых продуктов - для санитарно-химических и бактериологичес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бор пробы воздуха на содержание пыли, определять уровень запылённости, дисперсности пыли различными метод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е качества воздуха, воды, почвы, пищевых продуктов санитарно-химическими и санитарно-физическими методами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претировать результаты гигиенических исследов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изучения и оценки воздействия факторов среды обитания на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 исследования воды,  полимерных материалов,  атмосферного воздуха, почвы,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- методами и расчётными методами при исследовании токсичности различ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3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й инструментальных замеров на предприятиях коммунального хозяйства, пищевых объектах, детских и школьных учреждений, ЛПУ и промышленных предприятия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-Знать нормативную  и правовую документац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оответствия (несоответствия) установленным требованиям при проведении эпидемиологических экспертиз, расследований, обследований, исследований, испытаний и токсикологических, гигиенических и иных видов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законодательной, нормативной, нормативно-технической, правовой документацией в пределах профессиональной деятельности.</w:t>
            </w:r>
          </w:p>
        </w:tc>
      </w:tr>
      <w:tr>
        <w:trPr>
          <w:trHeight w:val="19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К-13:</w:t>
            </w:r>
          </w:p>
          <w:p>
            <w:pPr>
              <w:pStyle w:val="Normal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пособность и готовность к участию в проведении санитарно-эпидемиологических экспертиз, медицинских расследований, обследований, исследований, испытаний, токсикологических, гигиенических и иных видов оценок объектов хозяйственной и и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 (отравлений), профессиональных заболеваний и оценки последствий возникновений и распространений таких заболеваний (отравлений), к оценке результатов экспертиз, исследований, в том числе лабораторных и инструментальны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требования и методы проведения расследований, испытаний, экспертиз и п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выявлять соответствия (несоответствия) установленным требованиям при проведении эпидемиологических экспертиз, расследований, обследований, исследований, испытаний и токсикологических, гигиенических и иных видов оценок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90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законодательной, нормативной, нормативно-технической, правовой документацией в пределах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практики и виды учебных рабо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бщая трудоемкость производственной практики составляет 6 зачетных единиц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удоемкость (час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часа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трудоемк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 часо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практики: </w:t>
      </w:r>
      <w:r>
        <w:rPr>
          <w:b/>
          <w:color w:val="FF0000"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одразд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 (часы/дни)</w:t>
            </w:r>
          </w:p>
        </w:tc>
      </w:tr>
      <w:tr>
        <w:trPr>
          <w:trHeight w:val="7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Архангельской обла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рганизационно-функциональной структуро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накомство с ведомственным перечнем государствен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/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7,2/1</w:t>
            </w:r>
          </w:p>
        </w:tc>
      </w:tr>
      <w:tr>
        <w:trPr>
          <w:trHeight w:val="25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абораторных исследований и инструментальных заме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ментальных замеров (освещенности, микроклимата, ЭМИ, шума, вибрации и др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методиками по отбору проб воды для санитарно-химических и микробиологических исследований, согласно требованиям стандартов и умение проводить отбор проб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,6/3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гигиенического 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,6/3</w:t>
            </w:r>
          </w:p>
        </w:tc>
      </w:tr>
      <w:tr>
        <w:trPr>
          <w:trHeight w:val="18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спертизе матери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эпидэкспертиз проек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эпидэкспертиз  на вид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ические оценки состояния 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,2/6</w:t>
            </w:r>
          </w:p>
        </w:tc>
      </w:tr>
      <w:tr>
        <w:trPr>
          <w:trHeight w:val="1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пидемиологического надз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эпидобследования очагов инфекционных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ение карт эпидобследования оч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инфекционных и профессиональных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3,2/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b/>
          <w:sz w:val="28"/>
        </w:rPr>
        <w:t>7. Перечень практических навы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37"/>
        <w:gridCol w:w="17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Архангельской област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отделе социально гигиенического мониторин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75" w:leader="none"/>
              </w:tabs>
              <w:rPr/>
            </w:pPr>
            <w:r>
              <w:rPr>
                <w:sz w:val="28"/>
                <w:szCs w:val="28"/>
              </w:rPr>
              <w:t>Работа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 экспертизы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75" w:leader="none"/>
              </w:tabs>
              <w:rPr/>
            </w:pPr>
            <w:r>
              <w:rPr>
                <w:sz w:val="28"/>
                <w:szCs w:val="28"/>
              </w:rPr>
              <w:t>Работа в эпидемиологическом отде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Heading1"/>
        <w:keepNext w:val="false"/>
        <w:widowControl w:val="false"/>
        <w:jc w:val="left"/>
        <w:rPr>
          <w:szCs w:val="28"/>
        </w:rPr>
      </w:pPr>
      <w:r>
        <w:rPr>
          <w:szCs w:val="28"/>
        </w:rPr>
        <w:t>Соответствие уровней учас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– знать теоретичес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принимать участ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 – выполнять самостоятель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8. Внеаудиторная самостоятельная работа студент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изводственной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работка учебников, пособий, монографий, периодической медицинской литератур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Написание У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УИРС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. </w:t>
      </w:r>
      <w:r>
        <w:rPr>
          <w:b/>
          <w:sz w:val="28"/>
        </w:rPr>
        <w:t>Научно-исследовательская работа студентов</w:t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Организационная форма научно исследовательской работы:</w:t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учебно-исследовательская работа студентов.</w:t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Форма отчетности по научно-исследовательской работе:</w:t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 для написания УИРС в рамках научно-исследовательской работы приводится в приложении к программе производственной практики № 3 «Фонд оценочных средств».</w:t>
      </w:r>
    </w:p>
    <w:p>
      <w:pPr>
        <w:pStyle w:val="Normal"/>
        <w:jc w:val="both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pacing w:val="1"/>
          <w:w w:val="101"/>
          <w:sz w:val="28"/>
          <w:szCs w:val="28"/>
        </w:rPr>
        <w:t>11. Формы контроля</w:t>
      </w:r>
    </w:p>
    <w:p>
      <w:pPr>
        <w:pStyle w:val="Normal"/>
        <w:ind w:firstLine="567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- устные: зачет с оценкой.</w:t>
      </w:r>
    </w:p>
    <w:p>
      <w:pPr>
        <w:pStyle w:val="Normal"/>
        <w:ind w:firstLine="567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993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ебно-методическое обеспечение практики</w:t>
      </w:r>
    </w:p>
    <w:p>
      <w:pPr>
        <w:pStyle w:val="33"/>
        <w:tabs>
          <w:tab w:val="clear" w:pos="57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. 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игиена с основами экологии человека: учебник / П.И. Мельниченко, В.И. Архангельский, Т.А. Козлова </w:t>
      </w:r>
      <w:r>
        <w:rPr>
          <w:sz w:val="28"/>
          <w:szCs w:val="28"/>
        </w:rPr>
        <w:t>[и др.];</w:t>
      </w:r>
      <w:r>
        <w:rPr>
          <w:color w:val="000000"/>
          <w:spacing w:val="2"/>
          <w:sz w:val="28"/>
          <w:szCs w:val="28"/>
        </w:rPr>
        <w:t xml:space="preserve"> под ред. П.И. Мельниченко. </w:t>
      </w: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М.: ГЭОТАР-Медиа, 2012. – 752 с</w:t>
      </w:r>
      <w:r>
        <w:rPr>
          <w:sz w:val="28"/>
          <w:szCs w:val="28"/>
        </w:rPr>
        <w:t>.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: учеб. для студентов мед. вузов / под ред. Н.Ф. Измерова, В.Ф.Кириллова. - М.: ГЕОТАР-Медиа, 2010. - 592 с.: ил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игиена детей и подростков. / Под ред. В.Р. Кучмы. – </w:t>
      </w:r>
      <w:r>
        <w:rPr>
          <w:sz w:val="28"/>
          <w:szCs w:val="28"/>
          <w:lang w:eastAsia="ar-SA"/>
        </w:rPr>
        <w:t xml:space="preserve">Издательство: </w:t>
      </w:r>
      <w:hyperlink r:id="rId5">
        <w:r>
          <w:rPr>
            <w:rStyle w:val="InternetLink"/>
            <w:bCs/>
            <w:sz w:val="28"/>
            <w:szCs w:val="28"/>
            <w:lang w:eastAsia="ar-SA"/>
          </w:rPr>
          <w:t>ГЭОТАР-МЕД</w:t>
        </w:r>
      </w:hyperlink>
      <w:r>
        <w:rPr>
          <w:sz w:val="28"/>
          <w:szCs w:val="28"/>
          <w:lang w:eastAsia="ar-SA"/>
        </w:rPr>
        <w:t>, 2008 – 480 с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ar-SA"/>
        </w:rPr>
        <w:t>Гигиена детей и подростков.  Руководство к практическим занятиям /</w:t>
      </w:r>
      <w:r>
        <w:rPr>
          <w:color w:val="000000"/>
          <w:sz w:val="28"/>
          <w:szCs w:val="28"/>
          <w:lang w:eastAsia="ar-SA"/>
        </w:rPr>
        <w:t xml:space="preserve"> Под ред. В.Р. Кучмы/</w:t>
      </w:r>
      <w:r>
        <w:rPr>
          <w:sz w:val="28"/>
          <w:szCs w:val="28"/>
          <w:lang w:eastAsia="ar-SA"/>
        </w:rPr>
        <w:t xml:space="preserve">Издательство: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ГЭОТАР-МЕД</w:t>
        </w:r>
      </w:hyperlink>
      <w:r>
        <w:rPr>
          <w:bCs/>
          <w:sz w:val="28"/>
          <w:szCs w:val="28"/>
          <w:lang w:eastAsia="ar-SA"/>
        </w:rPr>
        <w:t>, М.,2010, 452 с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ева Л.П., Яфаев Р.Х. Эпидемиология: Учебник.- СПб.:Фолиант. 2006.-74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ммунальная гигиена: учебник. Часть 2 / В.Т. Мазаев, М.М. Гимадаев, А.А. Королев, Т.Г. Шлепина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од ред. В.Т. Мазаева. - М.: ГЕОТАР-Медиа, 2009. - 336 с.: ил. </w:t>
      </w:r>
    </w:p>
    <w:p>
      <w:pPr>
        <w:pStyle w:val="TextBodyIndent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Королев А.А. Гигиена питания: учебник для студентов высших учебных заведений /А.А.Королев. – Москва: Издательский центр «Академия», 2007.- 527 с.</w:t>
      </w:r>
    </w:p>
    <w:p>
      <w:pPr>
        <w:pStyle w:val="33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гиена</w:t>
      </w:r>
      <w:r>
        <w:rPr>
          <w:color w:val="000000"/>
          <w:sz w:val="28"/>
          <w:szCs w:val="28"/>
        </w:rPr>
        <w:t xml:space="preserve">: учебное пособие / А.М. </w:t>
      </w:r>
      <w:r>
        <w:rPr>
          <w:bCs/>
          <w:color w:val="000000"/>
          <w:sz w:val="28"/>
          <w:szCs w:val="28"/>
        </w:rPr>
        <w:t>Большаков</w:t>
      </w:r>
      <w:r>
        <w:rPr>
          <w:color w:val="000000"/>
          <w:sz w:val="28"/>
          <w:szCs w:val="28"/>
        </w:rPr>
        <w:t xml:space="preserve">, В.Г. Маймулов [и др.]; </w:t>
      </w:r>
      <w:r>
        <w:rPr>
          <w:sz w:val="28"/>
          <w:szCs w:val="28"/>
        </w:rPr>
        <w:t>под ред. А.М. Большакова, В.Г. Маймулова. -</w:t>
      </w:r>
      <w:r>
        <w:rPr>
          <w:color w:val="000000"/>
          <w:sz w:val="28"/>
          <w:szCs w:val="28"/>
        </w:rPr>
        <w:t xml:space="preserve">  2-е изд., перераб. и доп.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.: ГЭОТАР-Медиа, </w:t>
      </w:r>
      <w:r>
        <w:rPr>
          <w:bCs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ивоваров Ю.П. Гигиена и основы экологии человека: учеб. для студентов мед. вузов / Ю.П. Пивоваров, В.В. Королик, Л.С. Зиневич. - 4-е изд., испр. и доп. 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8. - 526 с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В.И., Брико Н. И.Руководство к практическим занятиям по эпидемиологии инфекционных болезней / В. И.Покровский, Н. И. Брико. Изд. 2-е доп.-М.:ГЭОТАР-Медиа, 2007.-767 с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руководство по надзору за организацией питания и здоровьем населения: учеб. пособие для студентов мед. и фармацевт. образования/ Федер. агентство по здравоохранению и соц. развитию, С.-Петерб. гос мед. акад. им. И.И. Мечникова; под ред. В.А. Доценко. - Санкт-Петербург: Фолиант, 2006. -306, [1] 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 лабораторным занятиям по гигиене и основам экологии человека: учебное пособие / Ю.П. Пивоваров Ю.П., В.В. Королик. -Издательство: Академия. 2010. - 512 с. </w:t>
      </w:r>
    </w:p>
    <w:p>
      <w:pPr>
        <w:pStyle w:val="33"/>
        <w:numPr>
          <w:ilvl w:val="0"/>
          <w:numId w:val="6"/>
        </w:numPr>
        <w:tabs>
          <w:tab w:val="clear" w:pos="57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умянцев Г.И.  Гигиена:  учебник  для  вузов  /  Г.И. Румянцева. - Изд. 2-е, перераб. и доп. - М.: ГЭОТАР-Медиа, 2009. - 608 с. </w:t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595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2.2. Дополнительная литература: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  <w:lang w:eastAsia="ar-SA"/>
          </w:rPr>
          <w:t>Баранов А.А.</w:t>
        </w:r>
      </w:hyperlink>
      <w:r>
        <w:rPr>
          <w:sz w:val="28"/>
          <w:szCs w:val="28"/>
          <w:lang w:eastAsia="ar-SA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ar-SA"/>
          </w:rPr>
          <w:t>Кучма В.Р.</w:t>
        </w:r>
      </w:hyperlink>
      <w:r>
        <w:rPr>
          <w:sz w:val="28"/>
          <w:szCs w:val="28"/>
          <w:lang w:eastAsia="ar-SA"/>
        </w:rPr>
        <w:t>, Сухарева Л.М. Медицинские и социальные аспекты адаптации современных подростков к условиям воспитания, обучения и трудовой деятельности</w:t>
      </w:r>
      <w:r>
        <w:rPr>
          <w:sz w:val="28"/>
          <w:szCs w:val="28"/>
          <w:lang w:eastAsia="ar-SA"/>
        </w:rPr>
        <w:drawing>
          <wp:inline distT="0" distB="0" distL="0" distR="0">
            <wp:extent cx="762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pacing w:val="-4"/>
          <w:sz w:val="28"/>
          <w:szCs w:val="28"/>
          <w:lang w:eastAsia="ar-SA"/>
        </w:rPr>
        <w:t xml:space="preserve"> – </w:t>
      </w:r>
      <w:r>
        <w:rPr>
          <w:iCs/>
          <w:color w:val="000000"/>
          <w:spacing w:val="3"/>
          <w:sz w:val="28"/>
          <w:szCs w:val="28"/>
          <w:lang w:eastAsia="ar-SA"/>
        </w:rPr>
        <w:t>М.: ГЭОТАР-Медиа, 2007.– 352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Баранов А.А., Кучма В.Р., Тутельян В.А., Величковский Б.Т. Новые возможности профилактической медицины в решении проблем здоровья детей и подростков. Комплексная программа научных исследований.</w:t>
      </w:r>
      <w:r>
        <w:rPr>
          <w:color w:val="000000"/>
          <w:spacing w:val="2"/>
          <w:sz w:val="28"/>
          <w:szCs w:val="28"/>
          <w:lang w:eastAsia="ar-SA"/>
        </w:rPr>
        <w:t xml:space="preserve"> – М.: ГЭОТАР-Медиа, 2009.– 176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ранов А.А., Кучма В.Р, Скоблина Н.А. Физическое развитие детей и подростков на рубеже тысячелетий – М., 2008. – 215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рганизационно-правовые основы деятельности Федераль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ужбы по надзору в сфере защиты прав потребителей и благополучия человека (Роспотребнадзор): учебное пособие / В.З. Кучеренко, А.П. Голубева, О.А. Груздева, О.А. Пономарева; под ред. В.З. Кучеренко. - М.: ГЭОТАР-Медиа,  2011. - 176 с.</w:t>
      </w:r>
    </w:p>
    <w:p>
      <w:pPr>
        <w:pStyle w:val="Style14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 санитарно-эпидемиологической обстановке в Архангельской области в  2010 - 2012 годах  (региональный доклад) – Архангельск, ООО «Проф МС», 2010, 2011, 2012 гг., - С. 156-175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зняковский В.М. Гигиенические основы питания, качество и безопасность пищевых продуктов: учеб. для студентов вузов/ В. М. Позняковский. -5-е изд., испр. и доп. - Новосибирск: Сиб. унив., изд-во, 2007. – 451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В.И. Инфекционные болезни и эпидемиология: учебник / В. И. Покровский, С.Г. Пак, И.Н. Брико, Б. К. Данилкин.- Изд. 2-е, испр..-М:ГЭОТАР-Медиа, 2004.- 813 с.</w:t>
      </w:r>
    </w:p>
    <w:p>
      <w:pPr>
        <w:pStyle w:val="TextBodyIndent"/>
        <w:numPr>
          <w:ilvl w:val="0"/>
          <w:numId w:val="22"/>
        </w:numPr>
        <w:tabs>
          <w:tab w:val="clear" w:pos="57"/>
          <w:tab w:val="left" w:pos="0" w:leader="none"/>
          <w:tab w:val="left" w:pos="993" w:leader="none"/>
          <w:tab w:val="left" w:pos="1276" w:leader="none"/>
          <w:tab w:val="left" w:pos="3828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Руководство по гигиенической оценке факторов рабочей среды и трудового процесса. Критерии и классификация условий труда  Р  2.2.2006-05.– Роспотребнадзор,  2005.– 144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хнических нормативов – Сборник рецептур блюд и кулинарных изделий  для питания детей в дошкольных организациях / Под ред. М,П, Могильного и В.А. Тутельяна. – М.: ДеЛи принт, 2011. – 584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хнических нормативов – Сборник рецептур на продукцию  для обучающихся во всех образовательных учреждениях / Под ред. М,П, Могильного и В.А. Тутельяна. – М.: ДеЛи принт, 2011. – 544 с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хнических нормативов – Сборник рецептур на продукцию  общественного питания/ Под ред. М,П, Могильного и В.А. Тутельяна. – М.: ДеЛи принт, 2011. – 1008 с.</w:t>
      </w:r>
    </w:p>
    <w:p>
      <w:pPr>
        <w:pStyle w:val="33"/>
        <w:tabs>
          <w:tab w:val="clear" w:pos="57"/>
          <w:tab w:val="left" w:pos="993" w:leader="none"/>
          <w:tab w:val="left" w:pos="108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 Перечень ресурсов информационно-телекоммуникационной среды «Интернет»: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условия реализации пищевых продуктов, предназначенных для дополнительного питания учащихся образовательных учреждений [Электронный ресурс]:  Методические рекомендации (утв. Межведомственным научным советом по педиатрии, Межведомственным научным советом по гигиене и охране здоровья детей и подростков, Протокол от 02.07.2002 N 4) // </w:t>
      </w:r>
      <w:r>
        <w:rPr>
          <w:rStyle w:val="Blk"/>
          <w:sz w:val="28"/>
          <w:szCs w:val="28"/>
        </w:rPr>
        <w:t>"Вестник образования России", N 21, 2004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акцинопрофилактика. Медицинские противопоказания к проведению профилактических прививок препаратами национального календаря прививок [Электронный ресурс]: Методические указания МУ 3.3.1.1095-02. 3.3.1. (утв. Главным государственным санитарным врачом РФ 09.01.2002)// М., Федеральный центр госсанэпиднадзора Минздрава РФ, 2002, "Бюллетень нормативных и методических документов госсанэпиднадзора", N 1, 2002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игиена, токсикология, санитария. Порядок выявления и идентификации наноматериалов в лабораторных животных [Электронный ресурс]: Методические указания МУ 1.2.2874-11. 1.2. (утв. Роспотребнадзором 17.06.2011)// </w:t>
      </w:r>
      <w:r>
        <w:rPr>
          <w:rStyle w:val="Blk"/>
          <w:sz w:val="28"/>
          <w:szCs w:val="28"/>
        </w:rPr>
        <w:t>М., Федеральный центр гигиены и эпидемиологии Роспотребнадзора, 2011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профилактика инфекционных болезней. Порядок проведения профилактических прививок [Электронный ресурс]: Методические указания МУ 3.3.1889-04. 3.3. (утв. Главным государственным санитарным врачом РФ 04.03.2004)// </w:t>
      </w:r>
      <w:r>
        <w:rPr>
          <w:rStyle w:val="Blk"/>
          <w:sz w:val="28"/>
          <w:szCs w:val="28"/>
        </w:rPr>
        <w:t>М., Федеральный центр госсанэпиднадзора Минздрава РФ, 2004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ммунопрофилактика инфекционных болезней. Организация работы прививочного кабинета детской поликлиники, кабинета иммунопрофилактики и прививочных бригад [Электронный ресурс]: Методические указания МУ 3.3.1891-04. 3.3. (утв. Главным государственным санитарным врачом РФ 04.03.2004) //</w:t>
      </w:r>
      <w:r>
        <w:rPr>
          <w:rStyle w:val="Blk"/>
          <w:sz w:val="28"/>
          <w:szCs w:val="28"/>
        </w:rPr>
        <w:t>М., Федеральный центр гигиены и эпидемиологии Роспотребнадзора, 2006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ммунопрофилактика инфекционных болезней. Контроль за работой лечебно-профилактических организаций по вопросам иммунопрофилактики инфекционных болезней [Электронный ресурс]: Методические указания МУ 3.3.2400-08. 3.3. (утв. Главным государственным санитарным врачом РФ 10.07.2008) // М., Федеральный центр гигиены и эпидемиологии Роспотребнадзора, 2008, "Бюллетень нормативных и методических документов госсанэпиднадзора", N 4, 2008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я о порядке расследования, учета и проведения лабораторных исследований в учреждениях санитарно-эпидемиологической службы при пищевых отравлениях [Электронный ресурс]: (утв. Главным государственным санитарным врачом СССР 20.12.1973 N 1135-73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методике расчета сбалансиро</w:t>
        <w:softHyphen/>
        <w:t>ванной среднедушевой потребности в пищевых веществах и энергии населения СССР [Электронный ресурс]:  (утв. Минздравом СССР 29.03.1985 N 3241-85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едупреждению картофельной болезни хлеба [Электронный ресурс]: (утв. Минсельхозпродом РФ 24.08.1998). Согласована: Департамент ГСЭН МЗ РФ 1100/2451-98-115 от 14.10.98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Медик В. А.</w:t>
      </w:r>
      <w:r>
        <w:rPr>
          <w:sz w:val="28"/>
          <w:szCs w:val="28"/>
        </w:rPr>
        <w:t xml:space="preserve">  Статистика здоровья населения и здравоохранения [Электронный ресурс]: учебное пособие/ В. А. Медик, М. С. Токмачев. - Москва: Финансы и статистика, 2009. -368 с.: ил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лабораторному контролю качества продукции общественного питания [Электронный ресурс]:  Методические указания (одобрены Минздравом СССР 23.10.1991 N 122-5/72, рекомендованы Минторгом СССР от 11.11.1991 N 1-40/3805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опросам изучения фактического питания и состояния здоровья населения в связи с характером питания [Электронный ресурс]: Методические рекомендации (утв. Минздравом СССР 08.02.1984 N 2967-84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Москаленко В. Ф.</w:t>
      </w:r>
      <w:r>
        <w:rPr>
          <w:sz w:val="28"/>
          <w:szCs w:val="28"/>
        </w:rPr>
        <w:t xml:space="preserve">  Концептуальные подходы к формированию современной профилактической стратегии в здравоохранении: от профилактики медицинской к профилактике социальной [Электронный ресурс]: монография/ В. Ф. Москаленко. - Москва:  ГЭОТАР-Медиа, 2011. -с. 240: ил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тоды контроля. Биологические и микробиологические факторы. Санитарно-эпидемиологическая оценка обоснования сроков годности и условий хранения пищевых продуктов [Электронный ресурс]: Методические указания МУК 4.2.1847-04. 4.2. (утв. Главным государственным санитарным врачом РФ 06.03.2004)// М., Федеральный центр госсанэпиднадзора Минздрава РФ, 2004, "Бюллетень нормативных и методических документов госсанэпиднадзора", N 2, 2004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тоды контроля. Физические факторы. Методические указания по измерению и оценке микроклимата производственных помещений [Электронный ресурс]: Методические указания МУК 4.3.2756-10. 4.3. (утв. Главным государственным санитарным врачом РФ 12.11.2010)// </w:t>
      </w:r>
      <w:r>
        <w:rPr>
          <w:rStyle w:val="Blk"/>
          <w:sz w:val="28"/>
          <w:szCs w:val="28"/>
        </w:rPr>
        <w:t>М., Федеральный центр гигиены и эпидемиологии Роспотребнадзора, 2011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тоды контроля. Биологические факторы. Идентификация сырьевого состава мясной продукции [Электронный ресурс]: Методические рекомендации  МР 4.2.0019-11. 4.2. (утв. Роспотребнадзором 18.04.2011)// М., Федеральный центр гигиены и эпидемиологии Роспотребнадзора, 2011, "Бюллетень нормативных и методических документов госсанэпиднадзора", N 3, 2011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. Биологические и микробиологические факторы. Порядок организации и проведения лабораторной диагностики холеры для лабораторий территориального, регионального и федерального уровней [Электронный ресурс]: Методические указания МУК 4.2.2870-11. 4.2. (утв. Главным государственным санитарным врачом РФ 25.05.2011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энергии и пищевых веществах для различных групп населения Российской Федерации [Электронный ресурс]: Методические рекомендации  МР 2.3.1.2432 -08. – Москва, 2008. – 42с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suppressAutoHyphens w:val="true"/>
        <w:ind w:left="0" w:firstLine="567"/>
        <w:jc w:val="both"/>
        <w:rPr/>
      </w:pPr>
      <w:r>
        <w:rPr>
          <w:rStyle w:val="Blk"/>
          <w:sz w:val="28"/>
          <w:szCs w:val="28"/>
        </w:rPr>
        <w:t xml:space="preserve">Организация лечебного питания в лечебно-профилактических учреждениях </w:t>
      </w:r>
      <w:r>
        <w:rPr>
          <w:sz w:val="28"/>
          <w:szCs w:val="28"/>
        </w:rPr>
        <w:t xml:space="preserve">[Электронный ресурс]: </w:t>
      </w:r>
      <w:r>
        <w:rPr>
          <w:rStyle w:val="Blk"/>
          <w:sz w:val="28"/>
          <w:szCs w:val="28"/>
        </w:rPr>
        <w:t>Методические рекомендации (утв. Минздравсоцразвития РФ 03.02.2005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порядок аккредитации [Электронный ресурс]: Методические рекомендации. И 101-06" (утв. Роспотребнадзором 29.09.2006) (с изм. от 09.09.2009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аккредитации испытательных лабораторий. Общие положения [Электронный ресурс]: Методические рекомендации. И 103.1-09" (утв. Роспотребнадзором 09.09.2009) //Сборник рекомендаций по аккредитации лабораторий, осуществляющих санитарно эпидемиологические исследования, испытания, выпуск 8, М., Федеральный центр гигиены и эпидемиологии Роспотребнадзора, 2010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б пищевых продуктов для лабораторных испытаний и исследований [Электронный ресурс]: Методические рекомендации (МосМР 2.3.2.006-03) (утв. приказом ЦГСЭН в г. Москве от 26.12.2003 N 284) // </w:t>
      </w:r>
      <w:r>
        <w:rPr>
          <w:rStyle w:val="Blk"/>
          <w:sz w:val="28"/>
          <w:szCs w:val="28"/>
        </w:rPr>
        <w:t>"Санитарно-эпидемиологический собеседник", N 4, 2004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анитарно-микробиологического контроля при производстве мяса и мясных продуктов  [Электронный ресурс]: (утв. Минсельхозпродом России 15.12.1995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аразитарных болезней. Эпидемиологический надзор за паразитарными болезнями [Электронный ресурс]: Методические указания МУ 3.2.1756-03. 3.2. (утв. Главным государственным санитарным врачом РФ 28.03.2003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нфекционных заболеваний. Требования к обеззараживанию, уничтожению и утилизации шприцев инъекционных однократного применения [Электронный ресурс]: Методические указания МУ 3.1.2313-08. 3.1. (утв. Главным государственным санитарным врачом РФ 15.01.2008) // </w:t>
      </w:r>
      <w:r>
        <w:rPr>
          <w:rStyle w:val="Blk"/>
          <w:sz w:val="28"/>
          <w:szCs w:val="28"/>
        </w:rPr>
        <w:t>М., Федеральный центр гигиены и эпидемиологии Роспотребнадзора, 2008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филактика инфекционных болезней. Эпидемиологический надзор за гепатитом B [Электронный ресурс]: Методические указания МУ 3.1.2792-10. 3.1. (утв. Главным государственным санитарным врачом РФ 20.12.2010)// </w:t>
      </w:r>
      <w:r>
        <w:rPr>
          <w:rStyle w:val="Blk"/>
          <w:sz w:val="28"/>
          <w:szCs w:val="28"/>
        </w:rPr>
        <w:t>"Бюллетень нормативных и методических документов Госсанэпиднадзора", N 2, июнь, 2011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уемые уровни потребления пищевых и биологически активных веществ [Электронный ресурс]: Методические рекомендации. МР 2.3.1.1915-04 (утв. Роспотребнадзором 02.07.2004) // М., Федеральный центр госсанэпиднадзора Минздрава РФ, 2004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методам контроля качества и безопасности биологически активных добавок к пище. Электронный ресурс: Руководство. Р 4.1.1672-03" (утв. Главным государственным санитарным врачом РФ 30.06.2003) // М., Федеральный центр госсанэпиднадзора Минздрава РФ, 2004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аккредитации лабораторий, осуществляющих санитарно-эпидемиологические исследования, испытания. Положение об аттестации экспертов [Электронный ресурс]:  Методические рекомендации И 301-07. (утв. Роспотребнадзором 20.08.2007) //Сборник рекомендаций по аккредитации лабораторий, осуществляющих санитарно-эпидемиологические исследования, испытания, выпуск 7, М., Федеральный центр гигиены и эпидемиологии Роспотребнадзора, 2008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. Порядок продления срока действия аттестата аккредитации [Электронный ресурс]: Методические рекомендации. И 606-09 (утв. Роспотребнадзором) //Сборник рекомендаций по аккредитации лабораторий, осуществляющих санитарно эпидемиологические исследования, испытания, выпуск 8, М., Федеральный центр гигиены и эпидемиологии Роспотребнадзора, 2010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стояние здоровья работающих в связи с состоянием производственной среды. Гигиенические и эпидемиологические требования к условиям труда медицинских работников, выполняющих работы, связанные с риском возникновения инфекционных заболеваний [Электронный ресурс]: Методические рекомендации. МР 2.2.9.2242-07. 2.2.9. (утв. Главным государственным санитарным врачом РФ 16.08.2007) //</w:t>
      </w:r>
      <w:r>
        <w:rPr>
          <w:rStyle w:val="Blk"/>
          <w:sz w:val="28"/>
          <w:szCs w:val="28"/>
        </w:rPr>
        <w:t>М., Федеральный центр гигиены и эпидемиологии Роспотребнадзора, 2007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-курортного лечения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  <w:szCs w:val="28"/>
          <w:shd w:fill="FFFFFF" w:val="clear"/>
        </w:rPr>
        <w:t xml:space="preserve">Методическое письмо. Москва, 2004.    </w:t>
      </w:r>
      <w:r>
        <w:rPr>
          <w:color w:val="000000"/>
          <w:sz w:val="28"/>
          <w:szCs w:val="28"/>
        </w:rPr>
        <w:t xml:space="preserve">Рекомендовано Научным советом по медицинским проблемам питания Минздрава России и РАМН, </w:t>
      </w:r>
      <w:r>
        <w:rPr>
          <w:sz w:val="28"/>
          <w:szCs w:val="28"/>
        </w:rPr>
        <w:t>(утв. Минздравсоцразвития РФ 23.12.2004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Хайрулина  И.С.</w:t>
      </w:r>
      <w:r>
        <w:rPr>
          <w:sz w:val="28"/>
          <w:szCs w:val="28"/>
        </w:rPr>
        <w:t xml:space="preserve">  Выбор типов учреждении здравоохранения: обоснование, возможности и угрозы [Электронный ресурс]: монография/  И. С. Хайрулина ; ред. В. И. Стародубов. - Москва: Менеджер здравоохранения, 2011. -3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57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исковые системы: Google, Yandex, Rambler, Yahoo, Bi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«Консультант плюс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«Гаран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«Научная электронная библиотека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Центральная научная медицинская библиотека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s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Медицинские Интернет Ресурс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здательство «Медицина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3"/>
        <w:tabs>
          <w:tab w:val="clear" w:pos="57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57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писание материально-технической базы, необходимой для проведения производственной практики:</w:t>
      </w:r>
    </w:p>
    <w:p>
      <w:pPr>
        <w:pStyle w:val="Normal"/>
        <w:numPr>
          <w:ilvl w:val="5"/>
          <w:numId w:val="10"/>
        </w:numPr>
        <w:shd w:fill="FFFFFF" w:val="clear"/>
        <w:tabs>
          <w:tab w:val="clear" w:pos="57"/>
          <w:tab w:val="left" w:pos="993" w:leader="none"/>
          <w:tab w:val="left" w:pos="7721" w:leader="dot"/>
        </w:tabs>
        <w:ind w:left="0" w:firstLine="567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материальные (оборудованные актовые залы с мебелью, компьютерами,  имеется расписание занятий,  лаборатории  -  оборудованные  аппаратурой, реактивами, посудой),</w:t>
      </w:r>
    </w:p>
    <w:p>
      <w:pPr>
        <w:pStyle w:val="Normal"/>
        <w:numPr>
          <w:ilvl w:val="5"/>
          <w:numId w:val="10"/>
        </w:numPr>
        <w:shd w:fill="FFFFFF" w:val="clear"/>
        <w:tabs>
          <w:tab w:val="clear" w:pos="57"/>
          <w:tab w:val="left" w:pos="993" w:leader="none"/>
          <w:tab w:val="left" w:pos="7721" w:leader="dot"/>
        </w:tabs>
        <w:ind w:left="0" w:firstLine="567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изуальные (диаграммы, демонстрационные  приборы и др.);</w:t>
      </w:r>
    </w:p>
    <w:p>
      <w:pPr>
        <w:pStyle w:val="Normal"/>
        <w:numPr>
          <w:ilvl w:val="5"/>
          <w:numId w:val="10"/>
        </w:numPr>
        <w:shd w:fill="FFFFFF" w:val="clear"/>
        <w:tabs>
          <w:tab w:val="clear" w:pos="57"/>
          <w:tab w:val="left" w:pos="993" w:leader="none"/>
          <w:tab w:val="left" w:pos="7721" w:leader="dot"/>
        </w:tabs>
        <w:ind w:left="0" w:firstLine="567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аудиальные (магнитофоны, радио и др.);</w:t>
      </w:r>
    </w:p>
    <w:p>
      <w:pPr>
        <w:pStyle w:val="Normal"/>
        <w:numPr>
          <w:ilvl w:val="5"/>
          <w:numId w:val="10"/>
        </w:numPr>
        <w:shd w:fill="FFFFFF" w:val="clear"/>
        <w:tabs>
          <w:tab w:val="clear" w:pos="57"/>
          <w:tab w:val="left" w:pos="993" w:leader="none"/>
          <w:tab w:val="left" w:pos="7721" w:leader="dot"/>
        </w:tabs>
        <w:ind w:left="0" w:firstLine="567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аудиовизуальные (телевидение, видеофильмы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7"/>
          <w:tab w:val="left" w:pos="993" w:leader="none"/>
          <w:tab w:val="left" w:pos="7721" w:leader="dot"/>
        </w:tabs>
        <w:ind w:left="0" w:firstLine="567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бумажные (учебники, тетради, рабочие тетради, дидактические материалы, картотеки,  рабочие программы по практике, методические пособия, методические рекомендации и п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7"/>
          <w:tab w:val="left" w:pos="993" w:leader="none"/>
          <w:tab w:val="left" w:pos="7721" w:leader="dot"/>
        </w:tabs>
        <w:ind w:left="0" w:firstLine="567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электронные (компьютерные программы, электронные учебники, мультимедийные  программы,  интернет - программы и др.)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ун 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циферова 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</w:t>
            </w:r>
          </w:p>
          <w:p>
            <w:pPr>
              <w:pStyle w:val="212"/>
              <w:spacing w:lineRule="auto" w:line="240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организации и обеспечения</w:t>
            </w:r>
          </w:p>
          <w:p>
            <w:pPr>
              <w:pStyle w:val="212"/>
              <w:spacing w:lineRule="auto" w:line="240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деятельности Управления</w:t>
            </w:r>
          </w:p>
          <w:p>
            <w:pPr>
              <w:pStyle w:val="212"/>
              <w:spacing w:lineRule="auto" w:line="240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Роспотребнадзора по</w:t>
            </w:r>
          </w:p>
          <w:p>
            <w:pPr>
              <w:pStyle w:val="212"/>
              <w:spacing w:lineRule="auto" w:line="240"/>
              <w:ind w:left="-567" w:firstLine="567"/>
              <w:rPr/>
            </w:pPr>
            <w:r>
              <w:rPr>
                <w:szCs w:val="24"/>
              </w:rPr>
              <w:t xml:space="preserve">Архангель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шева 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практики</w:t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РУКОВОД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ОВЕДЕНИЮ ПРАК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получению первичных </w:t>
      </w:r>
    </w:p>
    <w:p>
      <w:pPr>
        <w:pStyle w:val="Normal"/>
        <w:spacing w:lineRule="auto" w:line="360"/>
        <w:jc w:val="center"/>
        <w:rPr>
          <w:rStyle w:val="FontStyle269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ых умений и навыков, </w:t>
      </w:r>
      <w:r>
        <w:rPr>
          <w:rStyle w:val="FontStyle269"/>
          <w:b w:val="false"/>
          <w:sz w:val="28"/>
          <w:szCs w:val="28"/>
        </w:rPr>
        <w:t>помощник врача учреждения ФБУЗ «Центр гигиены и эпидемиологии в субъекте РФ»</w:t>
      </w:r>
    </w:p>
    <w:p>
      <w:pPr>
        <w:pStyle w:val="Normal"/>
        <w:jc w:val="center"/>
        <w:rPr>
          <w:rStyle w:val="FontStyle269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 -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 Цели и задачи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компетенций  санитарного врача и врача-эпидемиологапециалиста в соответствие с требованиями ФГОС 3+ по направлению подготовки  </w:t>
      </w:r>
      <w:r>
        <w:rPr>
          <w:sz w:val="28"/>
          <w:szCs w:val="28"/>
        </w:rPr>
        <w:t>32.05.01  «Медико-профилактическое дело», необходимых для профессиональной деятельности в учреждениях  ФБУЗ «Центр гигиены и эпидемиологии».</w:t>
      </w:r>
    </w:p>
    <w:p>
      <w:pPr>
        <w:pStyle w:val="Normal"/>
        <w:ind w:firstLine="680"/>
        <w:jc w:val="both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общепрофессиональную компетенцию ОПК–4,   профессиональные компетенции  ПК-1, ПК-8, ПК-24   на уровнях:  знать, уметь, владе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екультурные (ОК-7,ОК-8),  общепрофессиональные (ОПК-5, ОПК-6)   и  профессиональную  компетенцию  ПК-15   на  уровнях:   уметь, владе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рганизация практик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организуется в соответствии с положением о программе производственной практики по программам бакалавриата, специалитета, магистратуры, утв. Приказом Ректора СГМУ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211"/>
        <w:tabs>
          <w:tab w:val="clear" w:pos="57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 xml:space="preserve">Продолжительность практики: 20 дней (пятидневная рабочая неделя, 7 часов 15 минут в день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обязаны </w:t>
      </w:r>
      <w:r>
        <w:rPr>
          <w:b/>
          <w:bCs/>
          <w:sz w:val="28"/>
          <w:szCs w:val="28"/>
        </w:rPr>
        <w:t>в указанные сроки прибыть к месту практики и приступить к 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ый день практики студенты </w:t>
      </w:r>
      <w:r>
        <w:rPr>
          <w:b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пройти инструктаж </w:t>
      </w:r>
      <w:r>
        <w:rPr>
          <w:sz w:val="28"/>
          <w:szCs w:val="28"/>
        </w:rPr>
        <w:t xml:space="preserve">по охране труда и технике  безопасности и расписаться в журнал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дневно студенты в дневнике-отчете должны отражать всю выполненную работу в отделе в соответствии с практическими навыками, в конце рабочего дня предоставить дневник-отчет с приложениями  руководителю отдела для проверки, оценки уровня сформированности компетенций и подпис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практикой студентов согласно приказу  Главного врача  возлагается на одного из руководящих работников или квалифицированного специалиста врач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яется индивидуальный график прохождения практики в отделах. </w:t>
      </w:r>
      <w:r>
        <w:rPr>
          <w:color w:val="000000"/>
          <w:sz w:val="28"/>
          <w:szCs w:val="28"/>
        </w:rPr>
        <w:t xml:space="preserve">Студентам </w:t>
      </w:r>
      <w:r>
        <w:rPr>
          <w:sz w:val="28"/>
          <w:szCs w:val="28"/>
        </w:rPr>
        <w:t>предоставляются рабочие места, обеспечивающие наибольшую эффективность прохождения прак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руководитель отдела координирует работу студента, в конце рабочего дня просматривает дневник – отчет и материалы, оформленные в качестве приложений,  ставит свою подпись. В конце периода прохождения практики в отделе дает оценку уровня сформированности компетен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Руководителю отдела при заполнении таблицы сформированности компетенций необходимо обратить внимание</w:t>
      </w:r>
      <w:r>
        <w:rPr>
          <w:sz w:val="28"/>
          <w:szCs w:val="28"/>
        </w:rPr>
        <w:t>, какие компетенции студент должен сформировать при прохождении практики в конкретном отделе, какие материалы он должен предоставить для подтвер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тудентов, нарушивших </w:t>
      </w:r>
      <w:r>
        <w:rPr>
          <w:sz w:val="28"/>
          <w:szCs w:val="28"/>
        </w:rPr>
        <w:t>правила внутреннего трудового распорядка, приказом Главного врача может быть наложено взыскание.</w:t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Распределение часов по видам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23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час)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в подразделениях на баз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44 час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ind w:left="180" w:right="470" w:hanging="180"/>
        <w:jc w:val="both"/>
        <w:rPr/>
      </w:pPr>
      <w:r>
        <w:rPr/>
        <w:t xml:space="preserve"> </w:t>
      </w:r>
      <w:r>
        <w:rPr/>
        <w:t>4. Рекомендуемый объем работ и уровни усво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10"/>
        <w:gridCol w:w="22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и содерж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сво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нормативной документаци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учетной  и отчетной документацией, делопроизводством, экспертизой материалов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нализа учетно-отчетной документации (Форма 2, 5, 6, 18 и др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рганизации  и проведения обследования   различных объект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trHeight w:val="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both"/>
              <w:rPr/>
            </w:pPr>
            <w:r>
              <w:rPr>
                <w:sz w:val="28"/>
                <w:szCs w:val="28"/>
              </w:rPr>
              <w:t>Навыки отбора проб  воды, воздуха, почв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оведения инструментальных замеров (освещенности, микроклимата, ЭМИ, шума, вибрации и др.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jc w:val="both"/>
              <w:rPr/>
            </w:pPr>
            <w:r>
              <w:rPr>
                <w:sz w:val="28"/>
                <w:szCs w:val="28"/>
              </w:rPr>
              <w:t>Навыки анализа результатов лабораторных исследований и инструментальных замер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формления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>
                <w:sz w:val="28"/>
                <w:szCs w:val="28"/>
              </w:rPr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бора проб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ое экспертного  заключ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37" w:leader="dot"/>
              </w:tabs>
              <w:spacing w:lineRule="exact" w:line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ыки проведения научно-исследовательс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ответствие уровней участ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еоретическое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участие в выполнении задания под конт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амостоятельное выполнение мани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Правила оформления дневника. 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Дневник-отчет является официальным документом по производственной практике. Он должен быть написан разборчиво, с грамотным применением гигиенической терминологии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/>
      </w:pPr>
      <w:r>
        <w:rPr>
          <w:szCs w:val="28"/>
        </w:rPr>
        <w:t xml:space="preserve">Записи в дневнике-отчете ведутся </w:t>
      </w:r>
      <w:r>
        <w:rPr>
          <w:b/>
          <w:szCs w:val="28"/>
        </w:rPr>
        <w:t>ежедневно</w:t>
      </w:r>
      <w:r>
        <w:rPr>
          <w:szCs w:val="28"/>
        </w:rPr>
        <w:t xml:space="preserve"> в конце рабочего дня и должны отражать всю выполненную работу в отделах в соответствии с практическими навыками. Дневник-отчет </w:t>
      </w:r>
      <w:r>
        <w:rPr>
          <w:b/>
          <w:szCs w:val="28"/>
        </w:rPr>
        <w:t>ежедневно</w:t>
      </w:r>
      <w:r>
        <w:rPr>
          <w:szCs w:val="28"/>
        </w:rPr>
        <w:t xml:space="preserve"> проверяется и подписывается руководителем отдела. Итог выполненных навыков за период практики должен количественно соответствовать этим записям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 начале дневника-отчета дается характеристика структуры  ФБУЗ «Центр гигиены и эпидемиологии»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В разделе «содержание выполненной работы» студент приводит краткую характеристику структуры и организации работы врача отдела, отмечает выполненную работу (знакомство с нормативными документами,  учетно-отчетной,  проектной документацией и т.д.)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b/>
          <w:b/>
          <w:szCs w:val="28"/>
        </w:rPr>
      </w:pPr>
      <w:r>
        <w:rPr>
          <w:b/>
          <w:szCs w:val="28"/>
        </w:rPr>
        <w:t xml:space="preserve">К дневнику   необходимо приложить  следующие приложения: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результаты анализа учетно-отчетной документации</w:t>
      </w:r>
      <w:r>
        <w:rPr>
          <w:sz w:val="28"/>
          <w:szCs w:val="28"/>
        </w:rPr>
        <w:t xml:space="preserve"> (Форма 2, 5, 6, 18 и др.)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результаты анализа </w:t>
      </w:r>
      <w:r>
        <w:rPr>
          <w:sz w:val="28"/>
          <w:szCs w:val="28"/>
        </w:rPr>
        <w:t>и оценки  результатов  соцгигмониторинга объектов окружающей среды, оформленные в виде реферата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лекции/беседы</w:t>
      </w:r>
    </w:p>
    <w:p>
      <w:pPr>
        <w:pStyle w:val="Normal"/>
        <w:tabs>
          <w:tab w:val="clear" w:pos="57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Оформленн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отбора проб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надзорных мероприятий (обследования)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лабораторных исследова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лабораторных исследова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нструментальных измере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экспертное 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ВНИМАНИЕ! приложения являются подтверждением освоения компетен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/>
      </w:pPr>
      <w:r>
        <w:rPr>
          <w:szCs w:val="28"/>
        </w:rPr>
        <w:t xml:space="preserve">В дневнике-отчете фиксируется выполненная учебно-исследовательская работа: индивидуальный отчет-анализ практических навыков и умений, полученных на практике, а также работа по проведению анализа  и оценки  результатов  соцгигмониторинга объектов окружающей среды за последние 3 года по разделам работы. Результаты выполненной учебно-исследовательской работы оформляются в виде краткого реферата и прилагаются приложением к отчету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По окончании практики руководитель практики от организации, проверяет и подписывает дневник,  оценивает работу студента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 конце практики дневник студента подписывается Главным врачом Центра и заверяются печатью учреждения. Без подписи и оттиска печати учреждения практика считается недействительной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/>
      </w:pPr>
      <w:r>
        <w:rPr>
          <w:szCs w:val="28"/>
        </w:rPr>
        <w:t>Оценка выставляется руководителем практики СГМУ на основании анализа дневника-отчета и характеристики студ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ind w:left="180" w:right="470" w:hanging="180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6.Содержание практики.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Работа в подразделен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1"/>
                <w:sz w:val="28"/>
                <w:szCs w:val="28"/>
              </w:rPr>
              <w:t>Трудоемкость (часы/дн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й деятельнос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уктурой отделов и подразделений,  организацией работы отде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ункциональных обязанностей должностных лиц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принципы составления квартальных, годовых планов, планов-заданий, комплексных планов рабо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принципы составления отчет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итарно-гигиеническая лаборатор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проб  воды, воздуха, почвы  для санитарно-эпидемиологически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лабораторны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ментальных замеров (освещенности, микроклимата, ЭМИ, шума, вибрации и др.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о-гигиенического мониторинг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оценки  результатов  соцгигмониторинга объектов окружающей сред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/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обеспечения санитарного надзо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эпидэкспертиз проек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эпидэкспертиз  на вид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ценки состояния  объект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обеспечения эпидемиологического надзо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идобследования очагов инфекционных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  эпид. обследования очаг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фекционных и профессиональных заболева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/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         144 час. / 20 дн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ая работа: 7 час.1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outlineLvl w:val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7. Организация и контроль самостоятельной работы студентов.</w:t>
      </w:r>
    </w:p>
    <w:p>
      <w:pPr>
        <w:pStyle w:val="Normal"/>
        <w:ind w:left="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работа осуществляется под руководством непосредственного руководителя практики и закрепленного  ассистента (специалиста)   -    руководителя   практики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9"/>
        <w:gridCol w:w="3506"/>
        <w:gridCol w:w="20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изводственной практи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оценка  результатов  соцгигмониторинга объектов окружающей среды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анитарно-просветительная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а информации (работа с учебной, научной и справочной литературой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/бес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нбюллетень</w:t>
            </w:r>
          </w:p>
        </w:tc>
      </w:tr>
    </w:tbl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outlineLvl w:val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8. Перечень контрольных вопрос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е    законодательные    и    нормативно-</w:t>
        <w:br/>
        <w:t>методические документы, в соответствии с которыми реализуется</w:t>
        <w:br/>
        <w:t>деятельность помощника специалиста Роспотребнадзора по гигиене питания. Функциональ</w:t>
        <w:softHyphen/>
        <w:t>ные  обязанности.  Квалификационная характеристика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игиенический мониторинг качества и безопасности пищевых продук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сударственного са</w:t>
        <w:softHyphen/>
        <w:t>нитарно-</w:t>
        <w:br/>
        <w:t>эпидемиологического надзора за предприятиями пищевой</w:t>
        <w:br/>
        <w:t>промышленности, общественного питания, складской, торговой сети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илактике</w:t>
        <w:br/>
        <w:t>пищевых отравлений микробной и немикробной этиологии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одовольственного сырья и пищевых продук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дачи помощника специалиста  по организации санитарно-эпидемиологического надзора за применением пестицидов, минеральных удобрений, антибиотиков, гормональных и др. веществ и препара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роблеме рационального</w:t>
        <w:br/>
        <w:t>питания, как фактора, определяющего здоровье население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экспертиза пищевой продукции, условий ее производства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и лечебно-профилактическое значение отдельных групп продуктов питания, биологически-активных добавок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труктуры питания и состоя</w:t>
        <w:softHyphen/>
        <w:t>ния здоровья различных групп населения, связанного с характером</w:t>
        <w:br/>
        <w:t>питания. Мониторинг питания населения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вопросы решения проблемы расширения производства продовольственного сырья и пищевых продук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и диетическое пита</w:t>
        <w:softHyphen/>
        <w:t>ние в системе предприятий общественного питания на промышлен</w:t>
        <w:softHyphen/>
        <w:t>ных предприятиях  и в лечебно-профилактических учреждениях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аправления работы специалиста по гигиене пи</w:t>
        <w:softHyphen/>
        <w:t>тания по внедрению основ правильного питания населения и гигиенической подготовке лиц, связанных с приготовлением и реализаци</w:t>
        <w:softHyphen/>
        <w:t>ей, хранением пищевого сырья и продовольствия?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ая оценка проекта централизованного водоснаб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ая характеристика бытовых сточных вод.  Основные системы канализации, их преимущества и   недостат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ключения по протоколу исследования воды из ре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санитарной охране воздушного бассейна населенных ме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ьзование ПДК вредных веществ в атмосферном воздухе в </w:t>
      </w:r>
      <w:r>
        <w:rPr>
          <w:color w:val="000000"/>
          <w:sz w:val="28"/>
          <w:szCs w:val="28"/>
        </w:rPr>
        <w:t>деятельности Госсанэпиднадз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санитарной охраны атмосферного воздуха - в законодательных документ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нитарная оценка выбросов предприятий и автотранспорта в атмосферу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ветрового режима и высоты выброса для рассеивания загрязнений в атмосфер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оформить заключение по протоколу исследования водопроводной воды?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о ПДВ (выбросах) и способах его обеспе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ияние метеорологических условий на степень загрязнения атмосферного воздуха населенных ме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о разовых и среднесуточных пробах воздуха и их  назначени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нципы выбора мест для отбора проб атмосферного воздуха в населенных </w:t>
      </w:r>
      <w:r>
        <w:rPr>
          <w:color w:val="000000"/>
          <w:spacing w:val="-1"/>
          <w:sz w:val="28"/>
          <w:szCs w:val="28"/>
        </w:rPr>
        <w:t xml:space="preserve">пунктах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нятие о «розе загрязнения» и «розе запыления» атмосферного воздуха, применение в практике </w:t>
      </w:r>
      <w:r>
        <w:rPr>
          <w:color w:val="000000"/>
          <w:spacing w:val="-2"/>
          <w:sz w:val="28"/>
          <w:szCs w:val="28"/>
        </w:rPr>
        <w:t xml:space="preserve">Госсанэпиднадзор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борьбе с организованными выбросами в атмосферу </w:t>
      </w:r>
      <w:r>
        <w:rPr>
          <w:color w:val="000000"/>
          <w:spacing w:val="1"/>
          <w:sz w:val="28"/>
          <w:szCs w:val="28"/>
        </w:rPr>
        <w:t xml:space="preserve">       на производ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устройства и действия основных пыле- и газоочистных установок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к организации эксплуатации пыле- и газоочистных установок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нитарное и эпидемиологическое значение отходов бытовых и </w:t>
      </w:r>
      <w:r>
        <w:rPr>
          <w:color w:val="000000"/>
          <w:spacing w:val="1"/>
          <w:sz w:val="28"/>
          <w:szCs w:val="28"/>
        </w:rPr>
        <w:t>промышле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фикация отходов и нормы  их накоп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ые требования к устройству площадок для твердых бытовых отход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офилактика алиментарных и других заболеваний, связанных с питани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стема удаления отходов. Применяемые методы их обезвреживани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ль госсанэпиднадзора в организации санитарной очистки населенных мест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гигиенические требования к жилым и общественным зданиям. </w:t>
      </w:r>
    </w:p>
    <w:p>
      <w:pPr>
        <w:pStyle w:val="22"/>
        <w:numPr>
          <w:ilvl w:val="0"/>
          <w:numId w:val="24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- как наука.</w:t>
      </w:r>
    </w:p>
    <w:p>
      <w:pPr>
        <w:pStyle w:val="22"/>
        <w:numPr>
          <w:ilvl w:val="0"/>
          <w:numId w:val="24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гигиены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игиена труда на современном этапе развития научно-технического прогресс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Формы и методы работы специалиста по гигиене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государственного санитарного надзора при проектировании строительства, реконструкции и технического перевооружения производственных зданий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государственного санитарного надзора при  эксплуатации производственных зданий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социально-гигиенического мониторинга в гигиене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законодательные и нормативные документы в области гигиены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понятия, термины и определения, используемые в гигиене труда согласно Р 2.2.2006–05 «Вредные производственные факторы и их классификация»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диационная гигиена. Основные законодательные и нормативные документы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Состояние здоровья детского и подросткового населения</w:t>
        <w:softHyphen/>
        <w:t xml:space="preserve"> в связи </w:t>
      </w:r>
      <w:r>
        <w:rPr>
          <w:iCs/>
          <w:szCs w:val="28"/>
        </w:rPr>
        <w:t xml:space="preserve">с </w:t>
      </w:r>
      <w:r>
        <w:rPr>
          <w:szCs w:val="28"/>
        </w:rPr>
        <w:t>воздействием факторов среды обитания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pacing w:val="-3"/>
          <w:szCs w:val="28"/>
        </w:rPr>
        <w:t>Методы изучения оценки и анализа физического</w:t>
        <w:br/>
      </w:r>
      <w:r>
        <w:rPr>
          <w:szCs w:val="28"/>
        </w:rPr>
        <w:t>развития, состояния здоровья и заболеваемости детей и подростков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Выявление </w:t>
      </w:r>
      <w:r>
        <w:rPr>
          <w:color w:val="000000"/>
          <w:spacing w:val="-5"/>
          <w:szCs w:val="28"/>
        </w:rPr>
        <w:t>зависимостей между факторами среды</w:t>
        <w:br/>
        <w:t>и характеристиками  здоровья.</w:t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outlineLvl w:val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9. Подведение итогов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ы оценивания представлены в приложении № 3 к рабочей программе: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уровня сформированности компетенций необходимо отметить степень владения компетенцией из расчета, что 10 соответствует наиболее полному уровню по данному показателю, а 0 - наименьшему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Общекультур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7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lang w:eastAsia="en-US"/>
              </w:rPr>
            </w:pPr>
            <w:bookmarkStart w:id="0" w:name="_GoBack"/>
            <w:bookmarkEnd w:id="0"/>
            <w:r>
              <w:rPr/>
              <w:t>демонстрирует критическое восприятие информации, навыки логического анализа и синте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эпид.надзора, СГ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отовность к самостоятельной, индивидуальной работе, способностью к самосовершенствованию, саморегулированию, само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демонстрирует навыки самообразования, развития приобретенных зна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способен самостоятельно выбирать, проанализировать, обобщить информацию в соответствии с задачами обучения или исслед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:</w:t>
            </w:r>
            <w:r>
              <w:rPr>
                <w:sz w:val="18"/>
                <w:szCs w:val="18"/>
                <w:lang w:eastAsia="en-US"/>
              </w:rPr>
              <w:t xml:space="preserve"> СГ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знает формы государственной и ведомственной отчет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владеет основами делопроизвод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анализирует учетно-отчетную документ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орг.отдел; эпид.надзора, сан.надзора, СГ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ладение компьютерной техникой, медико-технической аппаратурой, готовностью к работе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ладеет навыками использования учебной, научной, научно-популярной литературы, дл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владеет навыками работы с базовыми технологиями преобразования информации: текстовые, табличные редакторы, поиск в сети Интерн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эпид.надзора, сан.надзора, СГ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ладеет  профессионально грамотной речь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ладеет навыками грамотного применения гигиенической терминологии при оформлении документов в рамках профессиональн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орг.отдел, эпид.надзора, сан.надзора, СГ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К-1 </w:t>
            </w:r>
            <w:r>
              <w:rPr/>
              <w:t xml:space="preserve">–способность и готовность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иборы для </w:t>
            </w:r>
            <w:r>
              <w:rPr/>
              <w:t>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я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владеет навыками </w:t>
            </w:r>
            <w:r>
              <w:rPr/>
              <w:t>проведения санитарно-гигиенических</w:t>
            </w:r>
            <w:r>
              <w:rPr>
                <w:b/>
              </w:rPr>
              <w:t xml:space="preserve"> </w:t>
            </w:r>
            <w:r>
              <w:rPr/>
              <w:t>ис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владеет навыками </w:t>
            </w:r>
            <w:r>
              <w:rPr/>
              <w:t>проведения</w:t>
            </w:r>
            <w:r>
              <w:rPr>
                <w:b/>
              </w:rPr>
              <w:t xml:space="preserve"> </w:t>
            </w:r>
            <w:r>
              <w:rPr/>
              <w:t>измерений физических факторов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навыками </w:t>
            </w:r>
            <w:r>
              <w:rPr/>
              <w:t>отбора про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</w:rPr>
              <w:t>владеет навыками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и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игиен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сследований; 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52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ротокол отбора проб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результаты анали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результаты анализа инструментальных зам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8"/>
                <w:szCs w:val="18"/>
                <w:lang w:eastAsia="en-US"/>
              </w:rPr>
              <w:t>Отделы: Сан.гиг.лаборатор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8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е</w:t>
            </w:r>
            <w:r>
              <w:rPr/>
              <w:t>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аконодательную, нормативную, нормативно-техническую, правовую документацию  в пределах профессиональной деятель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hd w:fill="FFFFFF" w:val="clear"/>
              <w:rPr>
                <w:rStyle w:val="PageNumber"/>
              </w:rPr>
            </w:pPr>
            <w:r>
              <w:rPr/>
              <w:t>-принципами   проведения санэпидэкспертиз, исследований, измерений испытаний, видов оценок и  п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составленное экспертного  заклю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эпид.надзора, сан.надзор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-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ность и готовность </w:t>
            </w:r>
            <w:r>
              <w:rPr>
                <w:spacing w:val="-2"/>
              </w:rPr>
              <w:t>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  <w:spacing w:val="-2"/>
              </w:rPr>
              <w:t>владеет навы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работы с учебной, научной и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владеет алгоритмом </w:t>
            </w:r>
            <w:r>
              <w:rPr>
                <w:spacing w:val="-2"/>
              </w:rPr>
              <w:t>проведения санитарно-просветительской работы с различными группами населения по вопросам профилактической медиц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текст лекции/беседы или санбюллете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эпид.надзора, сан.надзор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-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пособность и готовность к интерпретации результатов гигиенических исследований, к пониманию стратегии новых методов и технологий, внедряемых в гигиеническую науку и санитарную практику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нает основы интерпретации результатов гигиеничес-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владеет методами и навыками интерпретации результатов гигиеничес-ких исслед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анализа </w:t>
            </w:r>
            <w:r>
              <w:rPr/>
              <w:t>и оценки  результатов  соцгигмониторинга объектов окружающей среды, оформленные в виде рефер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делы: </w:t>
            </w:r>
            <w:r>
              <w:rPr>
                <w:sz w:val="18"/>
                <w:szCs w:val="18"/>
                <w:lang w:eastAsia="en-US"/>
              </w:rPr>
              <w:t>СГМ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уемая оценка по итогам прак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«неуд», «удов», «хорошо», «отлично»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outlineLvl w:val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/>
      </w:pPr>
      <w:r>
        <w:rPr>
          <w:szCs w:val="28"/>
        </w:rPr>
        <w:tab/>
        <w:t>К</w:t>
      </w:r>
      <w:r>
        <w:rPr>
          <w:b/>
          <w:bCs/>
          <w:szCs w:val="28"/>
        </w:rPr>
        <w:t>ритерии оценивания результатов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57"/>
        <w:rPr/>
      </w:pPr>
      <w:r>
        <w:rPr>
          <w:b/>
          <w:bCs/>
          <w:i/>
          <w:iCs/>
          <w:szCs w:val="28"/>
        </w:rPr>
        <w:t>Отметка «отлично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ставится на основании следующих критериев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 полностью и без замечаний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имел нарушений дисципли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– отчет дает четкое представление о содержании выполненной работы, записи в дневнике грамот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грамотно заполненные и оформлен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освоил все необходимые навыки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полностью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метка «хорошо»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выполнена полностью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л незначительные нарушения распорядка работы, например, единичные опозда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написан формаль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данная непосредственным руководителем практики, хороша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имеются незначительные ошибки, допущенные в процессе анализа или оформления документ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TextBody"/>
        <w:numPr>
          <w:ilvl w:val="0"/>
          <w:numId w:val="0"/>
        </w:numPr>
        <w:ind w:firstLine="357"/>
        <w:outlineLvl w:val="0"/>
        <w:rPr/>
      </w:pPr>
      <w:r>
        <w:rPr>
          <w:b/>
          <w:bCs/>
          <w:i/>
          <w:iCs/>
          <w:szCs w:val="28"/>
        </w:rPr>
        <w:t>Отметка «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, но имеются серьезные упуще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 небрежно относился к работ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оформлен неряшливо, с ошибкам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характеризуется  посредствен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частич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частично.</w:t>
      </w:r>
    </w:p>
    <w:p>
      <w:pPr>
        <w:pStyle w:val="TextBody"/>
        <w:numPr>
          <w:ilvl w:val="0"/>
          <w:numId w:val="0"/>
        </w:numPr>
        <w:ind w:firstLine="357"/>
        <w:outlineLvl w:val="0"/>
        <w:rPr/>
      </w:pPr>
      <w:r>
        <w:rPr>
          <w:b/>
          <w:bCs/>
          <w:i/>
          <w:iCs/>
          <w:szCs w:val="28"/>
        </w:rPr>
        <w:t>Отметка «не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актики не выполнена, студент имеет пропуски, опоздания, неудовлетворительную характеристику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не сформирова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ции не сформирован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 ПО ПРОХОЖДЕНИЮ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получению первичных </w:t>
      </w:r>
    </w:p>
    <w:p>
      <w:pPr>
        <w:pStyle w:val="Normal"/>
        <w:spacing w:lineRule="auto" w:line="360"/>
        <w:jc w:val="center"/>
        <w:rPr>
          <w:rStyle w:val="FontStyle26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фессиональных умений и навыков, </w:t>
      </w:r>
      <w:r>
        <w:rPr>
          <w:rStyle w:val="FontStyle269"/>
          <w:b w:val="false"/>
          <w:sz w:val="28"/>
          <w:szCs w:val="28"/>
        </w:rPr>
        <w:t>помощник врача учреждения ФБУЗ «Центр гигиены и эпидемиологии в субъекте РФ»</w:t>
      </w:r>
    </w:p>
    <w:p>
      <w:pPr>
        <w:pStyle w:val="Normal"/>
        <w:jc w:val="center"/>
        <w:rPr>
          <w:rStyle w:val="FontStyle26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 Цели и задачи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компетенций специалиста в соответствие с требованиями ФГОС 3+ по направлению подготовки  </w:t>
      </w:r>
      <w:r>
        <w:rPr>
          <w:sz w:val="28"/>
          <w:szCs w:val="28"/>
        </w:rPr>
        <w:t>32.05.01  «Медико-профилактическое дело», необходимых для профессиональной деятельности в органах ФС «Роспотребнадзор»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ть общепрофессиональную компетенцию ОПК–4,   профессиональные компетенции  ПК-1, ПК-8, ПК-24   на уровнях:  знать, уметь, владе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екультурные (ОК-7,ОК-8),  общепрофессиональные (ОПК-5, ОПК-6)   и  профессиональную  компетенцию  ПК-15   на  уровнях:   уметь, владе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рганизация практики</w:t>
      </w:r>
    </w:p>
    <w:p>
      <w:pPr>
        <w:pStyle w:val="211"/>
        <w:tabs>
          <w:tab w:val="clear" w:pos="57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одолжительность практики: 20 дней (пятидневная рабочая неделя, 7 часов 15 минут в день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обязаны </w:t>
      </w:r>
      <w:r>
        <w:rPr>
          <w:b/>
          <w:bCs/>
          <w:sz w:val="28"/>
          <w:szCs w:val="28"/>
        </w:rPr>
        <w:t>в указанные сроки прибыть к месту практики и приступить к 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ый день практики студенты </w:t>
      </w:r>
      <w:r>
        <w:rPr>
          <w:b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пройти инструктаж </w:t>
      </w:r>
      <w:r>
        <w:rPr>
          <w:sz w:val="28"/>
          <w:szCs w:val="28"/>
        </w:rPr>
        <w:t xml:space="preserve">по охране труда и технике  безопасности и расписаться в журнал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дневно студенты в дневнике-отчете должны отражать всю выполненную работу в отделе в соответствии с практическими навыками, в конце рабочего дня предоставить дневник-отчет с приложениями  руководителю отдела для проверки, оценки уровня сформированности компетенций и подпис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практикой студентов согласно приказу  Главного врача  возлагается на одного из руководящих работников или квалифицированного специалиста врач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ляется индивидуальный график прохождения практики в отделах. </w:t>
      </w:r>
      <w:r>
        <w:rPr>
          <w:color w:val="000000"/>
          <w:sz w:val="28"/>
          <w:szCs w:val="28"/>
        </w:rPr>
        <w:t xml:space="preserve">Студентам </w:t>
      </w:r>
      <w:r>
        <w:rPr>
          <w:sz w:val="28"/>
          <w:szCs w:val="28"/>
        </w:rPr>
        <w:t>предоставляются рабочие места, обеспечивающие наибольшую эффективность прохождения прак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руководитель отдела координирует работу студента, в конце рабочего дня просматривает дневник – отчет и материалы, оформленные в качестве приложений,  ставит свою подпись. В конце периода прохождения практики в отделе дает оценку уровня сформированности компетен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тудентов, нарушивших </w:t>
      </w:r>
      <w:r>
        <w:rPr>
          <w:sz w:val="28"/>
          <w:szCs w:val="28"/>
        </w:rPr>
        <w:t>правила внутреннего трудового распорядка, приказом Главного врача может быть наложено взыск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</w:rPr>
            </w:pPr>
            <w:r>
              <w:rPr>
                <w:b/>
                <w:color w:val="000000"/>
                <w:spacing w:val="-7"/>
                <w:w w:val="101"/>
              </w:rPr>
              <w:t>Работа в подразделен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613" w:leader="dot"/>
                <w:tab w:val="left" w:pos="7661" w:leader="dot"/>
              </w:tabs>
              <w:spacing w:lineRule="exact" w:line="410"/>
              <w:jc w:val="center"/>
              <w:rPr>
                <w:b/>
                <w:b/>
                <w:color w:val="000000"/>
                <w:spacing w:val="-7"/>
                <w:w w:val="101"/>
              </w:rPr>
            </w:pPr>
            <w:r>
              <w:rPr>
                <w:b/>
                <w:color w:val="000000"/>
                <w:spacing w:val="-7"/>
                <w:w w:val="101"/>
              </w:rPr>
              <w:t>Трудоемкость (часы/дн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рганизационной деятельнос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знакомство со структурой отделов и подразделений,  организацией работы отде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изучение функциональных обязанностей должностных лиц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изучить основные принципы составления квартальных, годовых планов, планов-заданий, комплексных планов рабо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изучить основные принципы составления отчет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/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анитарно-гигиеническая лаборатор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ведение отбора проб  воды, воздуха, почвы  для санитарно-эпидемиологически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анализ результатов лабораторны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ведение инструментальных замеров (освещенности, микроклимата, ЭМИ, шума, вибрации и др.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гигиенического мониторинг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ведение анализа и оценки  результатов  соцгигмониторинга объектов окружающей сред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/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беспечения санитарного надзо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ведение санэпидэкспертиз проек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ведение санэпидэкспертиз  на вид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бследование объекто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гигиенические оценки состояния  объект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беспечения эпидемиологического надзо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оведение эпидобследования очагов инфекционных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заполнение карт  эпид. обследования очаг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чет инфекционных и профессиональных заболева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/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                                 144 час. / 20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ая работа: 7 час.15 мину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Подведение итогов практики</w:t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ind w:firstLine="6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Средства оценивания компетенций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спользование в процессе работы компьютерной техники, сети Интернет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спользование в процессе работы с базовых технологий преобразования информации: текстовые, табличные редакторы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учетно-отчетной документации (Форма 2, 5, 6, 18 и др.)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и оценки  результатов  соцгигмониторинга объектов окружающей среды, оформленные в виде реферата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лекции/беседы</w:t>
      </w:r>
    </w:p>
    <w:p>
      <w:pPr>
        <w:pStyle w:val="Normal"/>
        <w:tabs>
          <w:tab w:val="clear" w:pos="57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Оформленн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отбора проб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надзорных мероприятий (обследования)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лабораторных исследова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лабораторных исследова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нструментальных измере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экспертное 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оценки уровня сформированности компетенций необходимо отметить степень владения компетенцией из расчета, что 10 соответствует наиболее полному уровню по данному показателю, а 0 - наименьшему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879"/>
        <w:gridCol w:w="377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компетен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Общекультурные компетенци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7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демонстрирует критическое восприятие информации, навыки логического анализа и синтез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эпид.надзор, сан.надз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8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отовность к самостоятельной, индивидуальной работе, способностью к самосовершенствованию, саморегулированию, само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демонстрирует навыки самообразования, развития приобретенных зна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способен самостоятельно выбирать, проанализировать, обобщить информацию в соответствии с задачами обучения или исследов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сан.надз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знает формы государственной и ведомственной отчет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владеет основами делопроизвод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анализирует учетно-отчетную документацию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орг.отдел; эпид.надзор, сан.надз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ладение компьютерной техникой, медико-технической аппаратурой, готовностью к работе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ладеет навыками использования учебной, научной, научно-популярной литературы, дл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владеет навыками работы с базовыми технологиями преобразования информации: текстовые, табличные редакторы, поиск в сети Интерне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эпид.надзор, сан.надз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ладеет  профессионально грамотной речь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ладеет навыками грамотного применения гигиенической терминологии при оформлении документов в рамках профессиональной деятельност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тделы:</w:t>
            </w:r>
            <w:r>
              <w:rPr>
                <w:sz w:val="18"/>
                <w:szCs w:val="18"/>
                <w:lang w:eastAsia="en-US"/>
              </w:rPr>
              <w:t xml:space="preserve"> АПР; ЗПП, эпид.надзор, сан.надз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К-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/>
              <w:t xml:space="preserve">способность и готовность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иборы для </w:t>
            </w:r>
            <w:r>
              <w:rPr/>
              <w:t>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я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владеет навыками </w:t>
            </w:r>
            <w:r>
              <w:rPr/>
              <w:t>проведения санитарно-гигиенических</w:t>
            </w:r>
            <w:r>
              <w:rPr>
                <w:b/>
              </w:rPr>
              <w:t xml:space="preserve"> </w:t>
            </w:r>
            <w:r>
              <w:rPr/>
              <w:t>ис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владеет навыками </w:t>
            </w:r>
            <w:r>
              <w:rPr/>
              <w:t>проведения</w:t>
            </w:r>
            <w:r>
              <w:rPr>
                <w:b/>
              </w:rPr>
              <w:t xml:space="preserve"> </w:t>
            </w:r>
            <w:r>
              <w:rPr/>
              <w:t>измерений физических факторов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навыками </w:t>
            </w:r>
            <w:r>
              <w:rPr/>
              <w:t>отбора про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</w:rPr>
              <w:t>владеет навы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и резуль-татов    гигиен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й; 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52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ротокол отбора проб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результаты анали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результаты анализа инструментальных зам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8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е</w:t>
            </w:r>
            <w:r>
              <w:rPr/>
              <w:t>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аконодательную, нормативную, нормативно-техническую, правовую документацию  в пределах профессиональной деятель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shd w:fill="FFFFFF" w:val="clear"/>
              <w:rPr>
                <w:rStyle w:val="PageNumber"/>
              </w:rPr>
            </w:pPr>
            <w:r>
              <w:rPr/>
              <w:t>-принципами   проведения санэпидэкспертиз, исследований, измерений испытаний, видов оценок и  пр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/>
            </w:pPr>
            <w:r>
              <w:rPr/>
              <w:t>составленное экспертное  заклю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-1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пособность и готовность </w:t>
            </w:r>
            <w:r>
              <w:rPr>
                <w:spacing w:val="-2"/>
              </w:rPr>
              <w:t>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  <w:spacing w:val="-2"/>
              </w:rPr>
              <w:t>владеет навы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работы с учебной, научной и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  <w:spacing w:val="-2"/>
              </w:rPr>
              <w:t>владеет</w:t>
            </w:r>
            <w:r>
              <w:rPr>
                <w:b/>
              </w:rPr>
              <w:t xml:space="preserve"> алгоритмом</w:t>
            </w:r>
            <w:r>
              <w:rPr/>
              <w:t xml:space="preserve"> проведения санитарно-просветительской работы с различными группами населения </w:t>
            </w:r>
            <w:r>
              <w:rPr>
                <w:spacing w:val="-2"/>
              </w:rPr>
              <w:t>по вопросам профилактической медицины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720" w:leader="none"/>
              </w:tabs>
              <w:ind w:left="0" w:firstLine="360"/>
              <w:jc w:val="both"/>
              <w:rPr/>
            </w:pPr>
            <w:r>
              <w:rPr/>
              <w:t>текст лекции/беседы или санбюллете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-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пособность и готовность к интерпретации результатов гигиенических исследований, к пониманию стратегии новых методов и технологий, внедряемых в гигиеническую науку и санитарную практику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знает основы интерпретации результатов гигиеничес-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>владеет методами и навыками интерпретации результатов гигиеничес-ких исследован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анализа </w:t>
            </w:r>
            <w:r>
              <w:rPr/>
              <w:t>и оценки  результатов  соцгигмониторинга объектов окружающей среды, оформленные в виде рефер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уемая оценка по итогам прак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«неуд», «удов», «хорошо», «отлично»)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outlineLvl w:val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алы оценки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 при проведении собеседования, проверке реферата знания оценивают по пятибалльной шка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2"/>
        <w:gridCol w:w="510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личн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показывает глубокие, всесторонние,  исчерпывающие знания в объеме пройденной программы, использует сведения дополнительной рекомендованной литератур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но и логически стройно излагает материал при ответе, умеет формулировать выводы из изложенного теоретического материал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ренно действует по применению полученных знаний на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равильно в соответствии с алгоритмом, требованиями к содержанию, умение продемонстрировано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формирован полностью и проявляется на практике, используется творческий подх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 показывает твердые и достаточно полные знания в объеме пройденной программы, допускает незначительные ошибки при освещении заданных вопрос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излагает материал, допускает незначительные ошибки в логике изло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действует по применению знаний на прак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исправляются самостоятельно. Задание в основном выполн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формирован и проявляется на практике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-рительн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казывает знания в объеме пройденной программы, ответы излагает хотя и с ошибками, но уверенно исправляемыми после дополнительных и наводящих вопро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ошибки в логике изложения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йствует по применению знаний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самостоятельно не исправляются. Задание выполнено час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формирован частич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-ворительн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 не понимает сущности излагаемого вопроса, допускает грубые ошибки в ответе, дает неполные ответы на дополнительные и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мый материал не структурирован, не логичен, не точен, не соответствует теме (вопросу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полученные зна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бых ошибок, не исправляемых самостоятельно или с помощью. Задание не выполн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не сформирова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4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равильно в соответствии с алгоритмом, требованиями к содержанию, умение продемонстрировано полностью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исправляются самостоятельно. Задание в основном выполнен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самостоятельно не исправляются. Задание выполнено частичн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бых ошибок, не исправляемых самостоятельно или с помощью. Задание не выполне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ЛА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038"/>
        <w:gridCol w:w="1620"/>
      </w:tblGrid>
      <w:tr>
        <w:trPr>
          <w:trHeight w:val="52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осво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 (дифференцированная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ешное и систематическое применение навыков анализа методологических проблем, возникающих при решении практических задач, в том числе в междисциплинарных област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 (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тено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практически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ом успешное, но не систематическое применение навыков анализа методологических проблем, возникающих при решении практически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 (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гментарное применение навыков анализа методологических проблем, возникающих при решении практических задач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 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зачтено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навык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outlineLvl w:val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TextBody"/>
        <w:ind w:firstLine="360"/>
        <w:jc w:val="center"/>
        <w:rPr/>
      </w:pPr>
      <w:r>
        <w:rPr>
          <w:b/>
          <w:bCs/>
          <w:szCs w:val="28"/>
        </w:rPr>
        <w:t>Критерии оценивания результатов работы</w:t>
      </w:r>
    </w:p>
    <w:p>
      <w:pPr>
        <w:pStyle w:val="TextBody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Cs w:val="28"/>
        </w:rPr>
        <w:t>Отметка «отлично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ставится на основании следующих критериев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 полностью и без замечаний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имел нарушений дисципли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– отчет дает четкое представление о содержании выполненной работы, записи в дневнике грамот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грамотно заполненные и оформлен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освоил все необходимые навыки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полностью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метка «хорошо»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выполнена полностью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л незначительные нарушения распорядка работы, например, единичные опозда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написан формаль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данная непосредственным руководителем практики, хороша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имеются незначительные ошибки, допущенные в процессе анализа или оформления документ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Cs w:val="28"/>
        </w:rPr>
        <w:t>Отметка «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, но имеются серьезные упуще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 небрежно относился к работ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оформлен неряшливо, с ошибкам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характеризуется  посредствен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частич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Cs w:val="28"/>
        </w:rPr>
        <w:t>Отметка «не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актики не выполнена, студент имеет пропуски, опоздания, неудовлетворительную характеристику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не сформирова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ции не сформирова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Задания для самостоятельной работы </w:t>
      </w:r>
    </w:p>
    <w:p>
      <w:pPr>
        <w:pStyle w:val="Normal"/>
        <w:ind w:left="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работа осуществляется под руководством непосредственного руководителя практики и закрепленного  ассистента (специалиста)   -    руководителя   практики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9"/>
        <w:gridCol w:w="3506"/>
        <w:gridCol w:w="20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изводственной практи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оценка  результатов  соцгигмониторинга объектов окружающей среды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анитарно-просветительная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а информации (работа с учебной, научной и справочной литературой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/бес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нбюллетень</w:t>
            </w:r>
          </w:p>
        </w:tc>
      </w:tr>
    </w:tbl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контрольных вопросов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Основные    законодательные    и    нормативно-методические</w:t>
      </w:r>
    </w:p>
    <w:p>
      <w:pPr>
        <w:pStyle w:val="33"/>
        <w:tabs>
          <w:tab w:val="clear" w:pos="57"/>
          <w:tab w:val="left" w:pos="1418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документы, в соответствии с которыми реализуется</w:t>
        <w:br/>
        <w:t>деятельность помощника специалиста Роспотребнадзора по гигиене питания. Функциональ</w:t>
        <w:softHyphen/>
        <w:t>ные  обязанности.  Квалификационная характеристика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игиенический мониторинг качества и безопасности пищевых продуктов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сударственного са</w:t>
        <w:softHyphen/>
        <w:t>нитарно-</w:t>
        <w:br/>
        <w:t>эпидемиологического надзора за предприятиями пищевой</w:t>
        <w:br/>
        <w:t>промышленности, общественного питания, складской, торговой сети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илактике</w:t>
        <w:br/>
        <w:t>пищевых отравлений микробной и немикробной этиологии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одовольственного сырья и пищевых продуктов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дачи помощника специалиста  по организации санитарно-эпидемиологического надзора за применением пестицидов, минеральных удобрений, антибиотиков, гормональных и др. веществ и препаратов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роблеме рационального</w:t>
        <w:br/>
        <w:t>питания, как фактора, определяющего здоровье население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экспертиза пищевой продукции, условий ее производства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и лечебно-профилактическое значение отдельных групп продуктов питания, биологически-активных добавок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труктуры питания и состоя</w:t>
        <w:softHyphen/>
        <w:t>ния здоровья различных групп населения, связанного с характером</w:t>
        <w:br/>
        <w:t>питания. Мониторинг питания населения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вопросы решения проблемы расширения производства продовольственного сырья и пищевых продуктов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и диетическое пита</w:t>
        <w:softHyphen/>
        <w:t>ние в системе предприятий общественного питания на промышлен</w:t>
        <w:softHyphen/>
        <w:t>ных предприятиях  и в лечебно-профилактических учреждениях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аправления работы специалиста по гигиене пи</w:t>
        <w:softHyphen/>
        <w:t>тания по внедрению основ правильного питания населения и гигиенической подготовке лиц, связанных с приготовлением и реализаци</w:t>
        <w:softHyphen/>
        <w:t>ей, хранением пищевого сырья и продовольствия?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ая оценка проекта централизованного водоснаб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ая характеристика бытовых сточных вод.  Основные системы канализации, их преимущества и   недоста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ключения по протоколу исследования воды из ре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санитарной охране воздушного бассейна населенных ме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ьзование ПДК вредных веществ в атмосферном воздухе в </w:t>
      </w:r>
      <w:r>
        <w:rPr>
          <w:color w:val="000000"/>
          <w:sz w:val="28"/>
          <w:szCs w:val="28"/>
        </w:rPr>
        <w:t>деятельности Госсанэпиднадз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санитарной охраны атмосферного воздуха - в законодательных документ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нитарная оценка выбросов предприятий и автотранспорта в атмосфер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ветрового режима и высоты выброса для рассеивания загрязнений в атмосфер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оформить заключение по протоколу исследования водопроводной воды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о ПДВ (выбросах) и способах его обеспе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ияние метеорологических условий на степень загрязнения атмосферного воздуха населенных ме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о разовых и среднесуточных пробах воздуха и их  назнач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нципы выбора мест для отбора проб атмосферного воздуха в населенных </w:t>
      </w:r>
      <w:r>
        <w:rPr>
          <w:color w:val="000000"/>
          <w:spacing w:val="-1"/>
          <w:sz w:val="28"/>
          <w:szCs w:val="28"/>
        </w:rPr>
        <w:t xml:space="preserve">пунктах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нятие о «розе загрязнения» и «розе запыления» атмосферного воздуха, применение в практике </w:t>
      </w:r>
      <w:r>
        <w:rPr>
          <w:color w:val="000000"/>
          <w:spacing w:val="-2"/>
          <w:sz w:val="28"/>
          <w:szCs w:val="28"/>
        </w:rPr>
        <w:t xml:space="preserve">Госсанэпиднадзор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борьбе с организованными выбросами в атмосферу </w:t>
      </w:r>
      <w:r>
        <w:rPr>
          <w:color w:val="000000"/>
          <w:spacing w:val="1"/>
          <w:sz w:val="28"/>
          <w:szCs w:val="28"/>
        </w:rPr>
        <w:t xml:space="preserve">       на производ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устройства и действия основных пыле- и газоочистных установок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к организации эксплуатации пыле- и газоочистных установок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нитарное и эпидемиологическое значение отходов бытовых и </w:t>
      </w:r>
      <w:r>
        <w:rPr>
          <w:color w:val="000000"/>
          <w:spacing w:val="1"/>
          <w:sz w:val="28"/>
          <w:szCs w:val="28"/>
        </w:rPr>
        <w:t>промышлен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фикация отходов и нормы  их накоп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ые требования к устройству площадок для твердых бытовых отходов.</w:t>
      </w:r>
    </w:p>
    <w:p>
      <w:pPr>
        <w:pStyle w:val="33"/>
        <w:numPr>
          <w:ilvl w:val="0"/>
          <w:numId w:val="13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офилактика алиментарных и других заболеваний, связанных с пита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стема удаления отходов. Применяемые методы их обезврежива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оль Госсанэпиднадзора в организации санитарной очистки населенных мест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гигиенические требования к жилым и общественным зданиям. </w:t>
      </w:r>
    </w:p>
    <w:p>
      <w:pPr>
        <w:pStyle w:val="22"/>
        <w:numPr>
          <w:ilvl w:val="0"/>
          <w:numId w:val="13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- как наука.</w:t>
      </w:r>
    </w:p>
    <w:p>
      <w:pPr>
        <w:pStyle w:val="22"/>
        <w:numPr>
          <w:ilvl w:val="0"/>
          <w:numId w:val="13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гигиены труда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игиена труда на современном этапе развития научно-технического прогресса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Формы и методы работы специалиста по гигиене труда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государственного санитарного надзора при проектировании строительства, реконструкции и технического перевооружения производственных зданий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государственного санитарного надзора при  эксплуатации производственных зданий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социально-гигиенического мониторинга в гигиене труда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законодательные и нормативные документы в области гигиены труда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понятия, термины и определения, используемые в гигиене труда согласно Р 2.2.2006–05 «Вредные производственные факторы и их классификация»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диационная гигиена. Основные законодательные и нормативные документы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Состояние здоровья детского и подросткового населения</w:t>
        <w:softHyphen/>
        <w:t xml:space="preserve"> в связи </w:t>
      </w:r>
      <w:r>
        <w:rPr>
          <w:iCs/>
          <w:szCs w:val="28"/>
        </w:rPr>
        <w:t xml:space="preserve">с </w:t>
      </w:r>
      <w:r>
        <w:rPr>
          <w:szCs w:val="28"/>
        </w:rPr>
        <w:t>воздействием факторов среды обитания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pacing w:val="-3"/>
          <w:szCs w:val="28"/>
        </w:rPr>
        <w:t>Методы изучения оценки и анализа физического</w:t>
        <w:br/>
      </w:r>
      <w:r>
        <w:rPr>
          <w:szCs w:val="28"/>
        </w:rPr>
        <w:t>развития, состояния здоровья и заболеваемости детей и подростков.</w:t>
      </w:r>
    </w:p>
    <w:p>
      <w:pPr>
        <w:pStyle w:val="Heading"/>
        <w:numPr>
          <w:ilvl w:val="0"/>
          <w:numId w:val="13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Выявление </w:t>
      </w:r>
      <w:r>
        <w:rPr>
          <w:color w:val="000000"/>
          <w:spacing w:val="-5"/>
          <w:szCs w:val="28"/>
        </w:rPr>
        <w:t>зависимостей между факторами среды</w:t>
        <w:br/>
        <w:t>и характеристиками  здоровья.</w:t>
      </w:r>
    </w:p>
    <w:p>
      <w:pPr>
        <w:pStyle w:val="Normal"/>
        <w:shd w:fill="FFFFFF" w:val="clear"/>
        <w:tabs>
          <w:tab w:val="clear" w:pos="57"/>
          <w:tab w:val="left" w:pos="540" w:leader="none"/>
          <w:tab w:val="left" w:pos="7721" w:leader="dot"/>
        </w:tabs>
        <w:spacing w:lineRule="auto" w:line="360"/>
        <w:ind w:left="180" w:right="470" w:hanging="18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грамме прак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получению первичных </w:t>
      </w:r>
    </w:p>
    <w:p>
      <w:pPr>
        <w:pStyle w:val="Normal"/>
        <w:spacing w:lineRule="auto" w:line="360"/>
        <w:jc w:val="center"/>
        <w:rPr>
          <w:rStyle w:val="FontStyle26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фессиональных умений и навыков, </w:t>
      </w:r>
      <w:r>
        <w:rPr>
          <w:rStyle w:val="FontStyle269"/>
          <w:b w:val="false"/>
          <w:sz w:val="28"/>
          <w:szCs w:val="28"/>
        </w:rPr>
        <w:t>помощник врача учреждения ФБУЗ «Центр гигиены и эпидемиологии в субъекте РФ»</w:t>
      </w:r>
    </w:p>
    <w:p>
      <w:pPr>
        <w:pStyle w:val="Normal"/>
        <w:jc w:val="center"/>
        <w:rPr>
          <w:rStyle w:val="FontStyle26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spacing w:lineRule="exact" w:line="41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  <w:r>
        <w:br w:type="page"/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компетенций</w:t>
      </w:r>
    </w:p>
    <w:p>
      <w:pPr>
        <w:pStyle w:val="Normal"/>
        <w:jc w:val="center"/>
        <w:rPr>
          <w:rStyle w:val="IntenseEmphasis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87"/>
        <w:gridCol w:w="105"/>
        <w:gridCol w:w="4517"/>
        <w:gridCol w:w="190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i w:val="false"/>
                <w:color w:val="000000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nseEmphasis"/>
                <w:i w:val="false"/>
                <w:color w:val="000000"/>
                <w:sz w:val="24"/>
                <w:szCs w:val="24"/>
              </w:rPr>
              <w:t>Наименование компетенц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i w:val="false"/>
                <w:color w:val="000000"/>
                <w:sz w:val="24"/>
                <w:szCs w:val="24"/>
              </w:rPr>
              <w:t>Этапы форм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nseEmphasis"/>
                <w:i w:val="false"/>
                <w:color w:val="000000"/>
                <w:sz w:val="24"/>
                <w:szCs w:val="24"/>
              </w:rPr>
              <w:t>Средства оцен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i w:val="false"/>
                <w:color w:val="000000"/>
                <w:sz w:val="24"/>
                <w:szCs w:val="24"/>
              </w:rPr>
              <w:t>ОК №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nseEmphasis"/>
                <w:i w:val="false"/>
                <w:color w:val="000000"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-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Умет</w:t>
            </w:r>
            <w:r>
              <w:rPr>
                <w:sz w:val="28"/>
                <w:szCs w:val="28"/>
              </w:rPr>
              <w:t>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 в процессах возникновения, развития и разрешения логических противоречий, проблем и процесс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критическому восприятию информации, логическому анализу и синтез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логической и диалектической аргументации своей позиции по проблемным вопрос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IntenseEmphasis"/>
                <w:b w:val="false"/>
                <w:i w:val="false"/>
                <w:color w:val="000000"/>
                <w:sz w:val="28"/>
                <w:szCs w:val="28"/>
              </w:rPr>
              <w:t>представлен-ные материалы (дневник –отчет, приложения, реферат, презентац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-8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к применению гигиенической терминологии, основных понятий и определений, используемых в профилактической медиц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обственный кругозор, определять вопросы для самосовершенств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ть, анализировать, обобщать информацию в соответствии с задачами обучения или иссле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амообразования, развития приобретенных знаний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К-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ами делопроизводст-ва с использованием и анализом учетно-отчетной докум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ло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-отчетную документац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ело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действующих нормативно-правовых актах по делопроизводств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четно-отчетн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шибки, допущенные при  дело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57"/>
                <w:tab w:val="left" w:pos="3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дело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43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работки и анализа учетно-отчетной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b w:val="false"/>
                <w:i w:val="false"/>
                <w:color w:val="000000"/>
                <w:sz w:val="28"/>
                <w:szCs w:val="28"/>
              </w:rPr>
              <w:t>Результаты анализа учетно-отчетной документации (Форма 18 и др.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К-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компьютерной техникой, медико-технической аппаратуро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ю к работе с информацией, полученной из различных источников, к применению современных информационных технологий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профессиональных задач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ми технологиями преобразования информации: текстовые, табличные редакторы, поиск в сети Интернет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в процессе работы компьютерной техники, сети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IntenseEmphasi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мотное использование в процессе работы с базовых технологий преобразования информации: текстовые, табличные редакторы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К-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гигиеническую терминологию, основные понятия и определения, используемые в профилактической медици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аде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грамотной речью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грамотного применения гигиенической терминологии при оформлении документов в рамках профессиональн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b w:val="false"/>
                <w:i w:val="false"/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i w:val="false"/>
                <w:color w:val="000000"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IntenseEmphasis"/>
                <w:i w:val="false"/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7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сти 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следования (измерения)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бор проб воздуха, воды, почвы, пищевых продуктов – для санитарно-химических и бактериологичес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бор пробы воздуха на содержание пыли, определять уровень запылённости, дисперсности пыли различными метод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результаты   гигиенических     исследова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 исследования воды,  атмосферного воздуха, почвы,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инструментальных замеров на предприятиях коммунального хозяйства, пищевых объектах, детских и школьных учреждений, ЛПУ и промышленных предприятиях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бора проб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  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инструментальных заме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-8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ую, нормативную, нормативно-техническую, правовую документацию  в пределах профессиона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ответствия (несоответствия) установленным требованиям при проведении эпидемиологических экспертиз, расследований, обследований, исследований, испытаний и токсикологических, гигиенических и иных видов оце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ми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аботы с законодательной, нормативной, нормативно-технической, правовой документацией в пределах профессиональн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 заклю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-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</w:t>
            </w:r>
            <w:r>
              <w:rPr>
                <w:spacing w:val="-2"/>
                <w:sz w:val="28"/>
                <w:szCs w:val="28"/>
              </w:rPr>
              <w:t>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ять знания для подготовки бесед/лекций, санбюллете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выками работы с учебной, научной и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лгоритмом проведения санитарно-просветительской работы с различными группами населения </w:t>
            </w:r>
            <w:r>
              <w:rPr>
                <w:spacing w:val="-2"/>
                <w:sz w:val="28"/>
                <w:szCs w:val="28"/>
              </w:rPr>
              <w:t>по вопросам профилактической медици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ли санбюллет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-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интерпретации результатов гигиенических исследований, к пониманию стратегии новых методов и технологий, внедряемых в гигиеническую науку и санитарную практику   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интерпретации результатов гигиенических исслед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ять методы интерпретации результатов гигиенических исследов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выками интерпретации результатов гигиенических исследов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nseEmphasis"/>
                <w:b w:val="false"/>
                <w:i w:val="false"/>
                <w:color w:val="000000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jc w:val="center"/>
        <w:rPr>
          <w:rStyle w:val="Intens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промежуточной аттестации студентов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опросов;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360" w:leader="none"/>
        </w:tabs>
        <w:ind w:left="0" w:firstLine="360"/>
        <w:rPr>
          <w:spacing w:val="1"/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  <w:t>письменный отчет по практике (дневник по практике);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360" w:leader="none"/>
        </w:tabs>
        <w:ind w:left="0" w:firstLine="360"/>
        <w:rPr>
          <w:spacing w:val="1"/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  <w:t>научно-исследовательская работа;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контрольных  вопросов  для зачета 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е законодательные и нормативно-</w:t>
        <w:br/>
        <w:t>методические документы, в соответствии с которыми реализуется</w:t>
        <w:br/>
        <w:t>деятельность санитарного врача по гигиене питания. Функциональ</w:t>
        <w:softHyphen/>
        <w:t>ные</w:t>
        <w:br/>
        <w:t>обязанности. Квалификационная характеристика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игиенический мониторинг качества и безопасности пищевых продук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сударственного са</w:t>
        <w:softHyphen/>
        <w:t>нитарно-</w:t>
        <w:br/>
        <w:t>эпидемиологического надзора за предприятиями пищевой</w:t>
        <w:br/>
        <w:t>промышленности, общественного питания, складской, торговой сети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филактике</w:t>
        <w:br/>
        <w:t>пищевых отравлений микробной и немикробной этиологии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одовольственного сырья и пищевых продук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врача по организации санитарно-эпидемиологического</w:t>
        <w:br/>
        <w:t>надзора за применением пестицидов, минеральных удобрений, антибиотиков, гормональных и др. веществ и препара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проблеме рационального</w:t>
        <w:br/>
        <w:t>питания, как фактора, определяющего здоровье население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экспертиза пищевой продукции, условий ее производства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и лечебно-профилактическое значение отдельных групп продуктов питания, биологически-активных добавок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структуры питания и состоя</w:t>
        <w:softHyphen/>
        <w:t>ния здоровья различных групп населения, связанного с характером</w:t>
        <w:br/>
        <w:t>питания. Мониторинг питания населения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вопросы решения проблемы расширения производства  продовольственного  сырья  и  пищевых продукт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и диетическое пита</w:t>
        <w:softHyphen/>
        <w:t>ние в системе предприятий общественного питания на промышлен</w:t>
        <w:softHyphen/>
        <w:t>ных предприятиях  и в лечебно-профилактических учреждениях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аправления работы специалиста по гигиене пи</w:t>
        <w:softHyphen/>
        <w:t>тания по внедрению основ правильного питания населения и гигиенической подготовке лиц, связанных с приготовлением и реализаци</w:t>
        <w:softHyphen/>
        <w:t>ей, хранением пищевого сырья и продовольствия?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ценка проекта централизованного водоснаб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анитарная характеристика бытовых сточных вод.  Основные системы канализации, их преимущества и   недостат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лючения по протоколу исследования воды из ре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роприятия по санитарной охране воздушного бассейна населенных ме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 xml:space="preserve">Использование ПДК вредных веществ в атмосферном воздухе в </w:t>
      </w:r>
      <w:r>
        <w:rPr>
          <w:sz w:val="28"/>
          <w:szCs w:val="28"/>
        </w:rPr>
        <w:t>деятельности Госсанэпиднадз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опросы санитарной охраны атмосферного воздуха - в законодательных документ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анитарная оценка выбросов предприятий и автотранспорта в атмосферу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начение ветрового режима и высоты выброса для рассеивания загрязнений в атмосфер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ак оформить заключение по протоколу исследования водопроводной воды?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нятие о ПДВ (выбросах) и способах его обеспе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лияние метеорологических условий на степень загрязнения атмосферного воздуха населенных ме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нятие о разовых и среднесуточных пробах воздуха и их  назначение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выбора мест для отбора проб атмосферного воздуха в населенных </w:t>
      </w:r>
      <w:r>
        <w:rPr>
          <w:spacing w:val="-1"/>
          <w:sz w:val="28"/>
          <w:szCs w:val="28"/>
        </w:rPr>
        <w:t xml:space="preserve">пунктах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нятие о «розе загрязнения» и «розе запыления» атмосферного воздуха, применение в практике </w:t>
      </w:r>
      <w:r>
        <w:rPr>
          <w:spacing w:val="-2"/>
          <w:sz w:val="28"/>
          <w:szCs w:val="28"/>
        </w:rPr>
        <w:t xml:space="preserve">Госсанэпиднадзор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организованными выбросами в атмосферу </w:t>
      </w:r>
      <w:r>
        <w:rPr>
          <w:spacing w:val="1"/>
          <w:sz w:val="28"/>
          <w:szCs w:val="28"/>
        </w:rPr>
        <w:t xml:space="preserve">       на производ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стройства и действия основных пыле- и газоочистных установок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ребования к организации эксплуатации пыле- и газоочистных установок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анитарное и эпидемиологическое значение отходов бытовых и </w:t>
      </w:r>
      <w:r>
        <w:rPr>
          <w:spacing w:val="1"/>
          <w:sz w:val="28"/>
          <w:szCs w:val="28"/>
        </w:rPr>
        <w:t>промышле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лассификация отходов и нормы  их накоп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анитарные требования к устройству площадок для твердых бытовых отходов.</w:t>
      </w:r>
    </w:p>
    <w:p>
      <w:pPr>
        <w:pStyle w:val="33"/>
        <w:numPr>
          <w:ilvl w:val="0"/>
          <w:numId w:val="24"/>
        </w:numPr>
        <w:tabs>
          <w:tab w:val="clear" w:pos="57"/>
          <w:tab w:val="left" w:pos="1418" w:leader="none"/>
        </w:tabs>
        <w:spacing w:before="0" w:after="0"/>
        <w:ind w:left="0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офилактика алиментарных и других заболеваний, связанных с питани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истема удаления отходов. Применяемые методы их обезвреживани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оль госсанэпиднадзора в организации санитарной очистки населенных мест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1418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гигиенические требования к жилым и общественным зданиям. </w:t>
      </w:r>
    </w:p>
    <w:p>
      <w:pPr>
        <w:pStyle w:val="22"/>
        <w:numPr>
          <w:ilvl w:val="0"/>
          <w:numId w:val="24"/>
        </w:numPr>
        <w:tabs>
          <w:tab w:val="clear" w:pos="57"/>
          <w:tab w:val="left" w:pos="14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гигиены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игиена труда на современном этапе развития научно-технического прогресс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рмы и методы работы санитарного врача по гигиене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государственного санитарного надзора при проектировании строительства, реконструкции и технического перевооружения производственных зданий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государственного санитарного надзора при  эксплуатации производственных зданий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ция социально-гигиенического мониторинга в гигиене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законодательные и нормативные документы в области гигиены труда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е понятия, термины и определения, используемые в гигиене труда согласно Р 2.2.2006–05 «Вредные производственные факторы и их классификация»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диационная гигиена. Основные законодательные и нормативные документы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Состояние здоровья детского и подросткового населения</w:t>
        <w:softHyphen/>
        <w:t xml:space="preserve"> в связи </w:t>
      </w:r>
      <w:r>
        <w:rPr>
          <w:iCs/>
          <w:szCs w:val="28"/>
        </w:rPr>
        <w:t xml:space="preserve">с </w:t>
      </w:r>
      <w:r>
        <w:rPr>
          <w:szCs w:val="28"/>
        </w:rPr>
        <w:t>воздействием факторов среды обитания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pacing w:val="-3"/>
          <w:szCs w:val="28"/>
        </w:rPr>
        <w:t>Методы изучения оценки и анализа физического</w:t>
        <w:br/>
      </w:r>
      <w:r>
        <w:rPr>
          <w:szCs w:val="28"/>
        </w:rPr>
        <w:t>развития, состояния здоровья и заболеваемости детей и подростков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Выявление </w:t>
      </w:r>
      <w:r>
        <w:rPr>
          <w:spacing w:val="-5"/>
          <w:szCs w:val="28"/>
        </w:rPr>
        <w:t>зависимостей между факторами среды</w:t>
        <w:br/>
        <w:t>и характеристиками  здоровья.</w:t>
      </w:r>
    </w:p>
    <w:p>
      <w:pPr>
        <w:pStyle w:val="Heading"/>
        <w:numPr>
          <w:ilvl w:val="0"/>
          <w:numId w:val="24"/>
        </w:numPr>
        <w:tabs>
          <w:tab w:val="clear" w:pos="57"/>
          <w:tab w:val="left" w:pos="141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рмы и методы работы  врача – эпидеми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и/беседы или санбюллетеня</w:t>
      </w:r>
    </w:p>
    <w:p>
      <w:pPr>
        <w:pStyle w:val="Normal"/>
        <w:widowControl w:val="false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ие  требования   к методам и  системам  сбора, хранения и удаления отходов ЛПО.</w:t>
      </w:r>
    </w:p>
    <w:p>
      <w:pPr>
        <w:pStyle w:val="Normal"/>
        <w:widowControl w:val="false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микроклимату жилых и общественных помещений.  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ути воздействия почвы на здоровье населения и санитарные показатели почвы. 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освещенности и инсоляции помещений.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воздуха жилых и общественных зданий.   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да ка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актор здоровья. 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вирусного гепатита.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гиена питания детей дошкольных учреждений.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пищевых отравлений в детских учреждениях.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гиена труда на предприятиях целлюлозно-бумажной промышленности.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гиена атмосферного воздуха населенных мест.    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клещевого вирусного энцефалита.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гельминтозов.</w:t>
      </w:r>
    </w:p>
    <w:p>
      <w:pPr>
        <w:pStyle w:val="Normal"/>
        <w:autoSpaceDE w:val="false"/>
        <w:ind w:firstLine="68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</w:r>
    </w:p>
    <w:p>
      <w:pPr>
        <w:pStyle w:val="Normal"/>
        <w:autoSpaceDE w:val="false"/>
        <w:ind w:firstLine="680"/>
        <w:rPr>
          <w:b/>
          <w:b/>
          <w:spacing w:val="1"/>
          <w:w w:val="101"/>
          <w:sz w:val="28"/>
          <w:szCs w:val="28"/>
        </w:rPr>
      </w:pPr>
      <w:r>
        <w:rPr>
          <w:b/>
          <w:spacing w:val="1"/>
          <w:w w:val="101"/>
          <w:sz w:val="28"/>
          <w:szCs w:val="28"/>
        </w:rPr>
        <w:t xml:space="preserve">Тема для написания научно-исследовательской работы: </w:t>
      </w:r>
    </w:p>
    <w:p>
      <w:pPr>
        <w:pStyle w:val="Normal"/>
        <w:autoSpaceDE w:val="false"/>
        <w:ind w:firstLine="680"/>
        <w:rPr>
          <w:spacing w:val="1"/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  <w:t>«</w:t>
      </w:r>
      <w:r>
        <w:rPr>
          <w:sz w:val="28"/>
          <w:szCs w:val="28"/>
        </w:rPr>
        <w:t>Анализ и оценка  результатов  соцгигмониторинга объектов окружающей среды»  за последние 3 года по разделам работы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pacing w:val="1"/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алы оценки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 при проведении собеседования, проверке реферата знания оценивают по пятибалльной шка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2"/>
        <w:gridCol w:w="510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личн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йся показывает глубокие, всесторонние,  исчерпывающие знания в объеме пройденной программы, использует сведения дополнительной рекомендованной литератур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отно и логически стройно излагает материал при ответе, умеет формулировать выводы из изложенного теоретического материал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ренно действует по применению полученных знаний на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равильно в соответствии с алгоритмом, требованиями к содержанию, умение продемонстрировано пол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формирован полностью и проявляется на практике, используется творческий подх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 показывает твердые и достаточно полные знания в объеме пройденной программы, допускает незначительные ошибки при освещении заданных вопрос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излагает материал, допускает незначительные ошибки в логике излож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действует по применению знаний на прак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исправляются самостоятельно. Задание в основном выполн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формирован и проявляется на практике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-рительн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казывает знания в объеме пройденной программы, ответы излагает хотя и с ошибками, но уверенно исправляемыми после дополнительных и наводящих вопро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ошибки в логике изложения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йствует по применению знаний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самостоятельно не исправляются. Задание выполнено час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формирован частич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-ворительн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, наличие ошиб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 не понимает сущности излагаемого вопроса, допускает грубые ошибки в ответе, дает неполные ответы на дополнительные и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, грамотность изложения материал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мый материал не структурирован, не логичен, не точен, не соответствует теме (вопросу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практик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именять полученные зна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бых ошибок, не исправляемых самостоятельно или с помощью. Задание не выполн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не сформирова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м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09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правильно в соответствии с алгоритмом, требованиями к содержанию, умение продемонстрировано полностью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исправляются самостоятельно. Задание в основном выполнено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ущественных ошибок при выполнении задания, ошибки самостоятельно не исправляются. Задание выполнено частично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бых ошибок, не исправляемых самостоятельно или с помощью. Задание не выполне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ЛА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038"/>
        <w:gridCol w:w="1620"/>
      </w:tblGrid>
      <w:tr>
        <w:trPr>
          <w:trHeight w:val="52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осво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 (дифференцированная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ешное и систематическое применение навыков анализа методологических проблем, возникающих при решении практических задач, в том числе в междисциплинарных област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 (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тено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практически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ом успешное, но не систематическое применение навыков анализа методологических проблем, возникающих при решении практических зада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 (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агментарное применение навыков анализа методологических проблем, возникающих при решении практических задач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 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зачтено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навык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оценка выста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57"/>
        <w:rPr/>
      </w:pPr>
      <w:r>
        <w:rPr>
          <w:b/>
          <w:bCs/>
          <w:i/>
          <w:iCs/>
          <w:szCs w:val="28"/>
        </w:rPr>
        <w:t>Отметка «отлично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ставится на основании следующих критериев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 полностью и без замечаний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имел нарушений дисципли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– отчет дает четкое представление о содержании выполненной работы, записи в дневнике грамот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грамотно заполненные и оформлен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освоил все необходимые навыки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полностью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метка «хорошо»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выполнена полностью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л незначительные нарушения распорядка работы, например, единичные опозда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написан формаль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данная непосредственным руководителем практики, хороша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имеются незначительные ошибки, допущенные в процессе анализа или оформления документ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>
          <w:b/>
          <w:bCs/>
          <w:i/>
          <w:iCs/>
          <w:szCs w:val="28"/>
        </w:rPr>
        <w:t>Отметка «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, но имеются серьезные упуще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 небрежно относился к работ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оформлен неряшливо, с ошибкам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характеризуется  посредствен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частич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ча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>
          <w:b/>
          <w:bCs/>
          <w:i/>
          <w:iCs/>
          <w:szCs w:val="28"/>
        </w:rPr>
        <w:t>Отметка «не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актики не выполнена, студент имеет пропуски, опоздания, неудовлетворительную характеристику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не сформирова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ции не сформированы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рограмме практи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дневника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–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получению первичных </w:t>
      </w:r>
    </w:p>
    <w:p>
      <w:pPr>
        <w:pStyle w:val="Normal"/>
        <w:jc w:val="center"/>
        <w:rPr>
          <w:rStyle w:val="FontStyle26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фессиональных умений и навыков, </w:t>
      </w:r>
      <w:r>
        <w:rPr>
          <w:rStyle w:val="FontStyle269"/>
          <w:b w:val="false"/>
          <w:sz w:val="28"/>
          <w:szCs w:val="28"/>
        </w:rPr>
        <w:t>помощник врача учреждения ФБУЗ «Центр гигиены и эпидемиологии в субъекте РФ»</w:t>
      </w:r>
    </w:p>
    <w:p>
      <w:pPr>
        <w:pStyle w:val="Normal"/>
        <w:rPr>
          <w:rStyle w:val="FontStyle2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 курса _____________________ факультета</w:t>
      </w:r>
    </w:p>
    <w:p>
      <w:pPr>
        <w:pStyle w:val="Heading1"/>
        <w:tabs>
          <w:tab w:val="clear" w:pos="57"/>
          <w:tab w:val="left" w:pos="0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Ф.И.О._______________________________________________ Группа</w:t>
      </w:r>
      <w:r>
        <w:rPr>
          <w:szCs w:val="28"/>
        </w:rPr>
        <w:t xml:space="preserve">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 32.05.01 Медико-профилактическое дело</w:t>
      </w:r>
    </w:p>
    <w:p>
      <w:pPr>
        <w:pStyle w:val="211"/>
        <w:spacing w:lineRule="auto" w:line="360"/>
        <w:rPr>
          <w:szCs w:val="28"/>
        </w:rPr>
      </w:pPr>
      <w:r>
        <w:rPr>
          <w:szCs w:val="28"/>
        </w:rPr>
        <w:t>Место прохождения практики: область, город ___________________________</w:t>
      </w:r>
    </w:p>
    <w:p>
      <w:pPr>
        <w:pStyle w:val="211"/>
        <w:spacing w:lineRule="auto" w:line="360"/>
        <w:rPr>
          <w:szCs w:val="28"/>
        </w:rPr>
      </w:pPr>
      <w:r>
        <w:rPr>
          <w:szCs w:val="28"/>
        </w:rPr>
        <w:t>Название учреждения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практики:  с _______________по  ______________201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на базе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СГМУ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ик-отчет по производственной практике  разработан коллективом преподавателей кафедры гигиены и медицинской экологии и специалистами Управления Роспотребнадзора по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 рассмотрен и одобрен на заседании кафедры гигиены и мед. экологии.  Утвержден на  методическом совете по специальности медико-профилактическое дело факультета медико-профилактического дела и медицинской био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невник-отчет утвержден на методическом совете по практике студентов 20.04.2017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компетенций специалиста в соответствие с требованиями ФГОС 3+ по направлению подготовки  </w:t>
      </w:r>
      <w:r>
        <w:rPr>
          <w:sz w:val="28"/>
          <w:szCs w:val="28"/>
        </w:rPr>
        <w:t>32.05.01  «Медико-профилактическое дело», необходимых для профессиональной деятельности  врачей  в учреждениях ФБУЗ «Центр гигиены и эпидемиологии»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общепрофессиональную компетенцию ОПК–4,   профессиональные компетенции  ПК-1, ПК-8, ПК-24   на уровнях:  знать, уметь, владе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 (ОК-7, ОК-8),  общепрофессиональные (ОПК -5, ОПК -6)   и  профессиональную  компетенцию  ПК-15   на  уровнях:   уметь, владе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Студент должен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производства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четно-отчетную и нормативную документацию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вести 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менять гигиеническую терминологию, основные понятия и      определения, используемые в профилактической медицине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процессах возникновения, развития и разрешения логических противоречий, проблем и процессов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ый кругозор, определять вопросы для самосовершенствования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, анализировать, обобщать информацию в соответствии с задачами обучения или исследования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ой и директивной документацие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действующих нормативно-правовых актах по делопроизводству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шибки, допущенные при  делопроизводстве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нализировать учетно-отчетную документацию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ределять  показатели и провести анализ  влияния отдельных объектов и факторов окружающей среды и промышленного производства на человека или среду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нтерпретации результатов гигиенических исследовани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гигиенических исследовани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соответствия (несоответствия) установленным требованиям при проведении эпидемиологических экспертиз, расследований, обследований, исследований, испытаний и токсикологических, гигиенических и иных видов оценок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я (измерения)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проб воздуха, воды, почвы, пищевых продуктов – для санитарно-химических и бактериологических исследовани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пробы воздуха на содержание пыли, определять уровень запылённости, дисперсности пыли различными методами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качества воздуха, воды, почвы, пищевых продуктов санитарно-химическими и санитарно-физическими методами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менять знания для подготовки бесед/лекций, санбюллетеней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навыками работы с учебной, научной и справочной литературо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образования, развития приобретенных знани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пособностью к критическому восприятию информации, логическому анализу и синтезу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логической и диалектической аргументации своей позиции по проблемным вопросам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грамотной речью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грамотного применения гигиенической терминологии при оформлении документов в рамках профессиона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ом проведения санитарно-просветительской работы с различными группами населения по вопросам профилактической медицины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производства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тодами обработки и анализа учетно-отчетной документации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азовыми технологиями преобразования информации: текстовые, табличные редакторы, поиск в сети Интернет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законодательной, нормативной, нормативно-технической, правовой документацией в пределах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воздействия факторов среды обитания на человека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 исследования воды,  полимерных материалов,  атмосферного воздуха, почвы, пищевых продуктов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методами и расчётными методами при исследовании токсичности различных веществ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й инструментальных замеров на предприятиях коммунального хозяйства, пищевых объектах, детских и школьных учреждений, ЛПУ и промышленных предприят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ЕДЕНИЯ ДНЕВНИКА</w:t>
      </w:r>
    </w:p>
    <w:p>
      <w:pPr>
        <w:pStyle w:val="211"/>
        <w:numPr>
          <w:ilvl w:val="0"/>
          <w:numId w:val="23"/>
        </w:numPr>
        <w:tabs>
          <w:tab w:val="clear" w:pos="57"/>
          <w:tab w:val="left" w:pos="720" w:leader="none"/>
        </w:tabs>
        <w:spacing w:lineRule="auto" w:line="240"/>
        <w:ind w:left="0" w:firstLine="360"/>
        <w:rPr/>
      </w:pPr>
      <w:r>
        <w:rPr>
          <w:szCs w:val="28"/>
        </w:rPr>
        <w:t xml:space="preserve">Продолжительность практики: </w:t>
      </w:r>
      <w:r>
        <w:rPr>
          <w:b/>
          <w:szCs w:val="28"/>
        </w:rPr>
        <w:t>20 дней</w:t>
      </w:r>
      <w:r>
        <w:rPr>
          <w:szCs w:val="28"/>
        </w:rPr>
        <w:t xml:space="preserve"> (пятидневная рабочая неделя, 7 часов 15 минут в день). </w:t>
      </w:r>
    </w:p>
    <w:p>
      <w:pPr>
        <w:pStyle w:val="Normal"/>
        <w:numPr>
          <w:ilvl w:val="0"/>
          <w:numId w:val="23"/>
        </w:numPr>
        <w:tabs>
          <w:tab w:val="clear" w:pos="5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Дневник-отчет является официальным документом по производственной практике. Он должен быть написан разборчиво, с грамотным применением гигиенической терминологии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/>
      </w:pPr>
      <w:r>
        <w:rPr>
          <w:szCs w:val="28"/>
        </w:rPr>
        <w:t xml:space="preserve">Записи в дневнике-отчете ведутся </w:t>
      </w:r>
      <w:r>
        <w:rPr>
          <w:b/>
          <w:szCs w:val="28"/>
        </w:rPr>
        <w:t>ежедневно</w:t>
      </w:r>
      <w:r>
        <w:rPr>
          <w:szCs w:val="28"/>
        </w:rPr>
        <w:t xml:space="preserve"> в конце рабочего дня и должны отражать всю выполненную работу в отделах в соответствии с практическими навыками. Дневник-отчет </w:t>
      </w:r>
      <w:r>
        <w:rPr>
          <w:b/>
          <w:szCs w:val="28"/>
        </w:rPr>
        <w:t>ежедневно</w:t>
      </w:r>
      <w:r>
        <w:rPr>
          <w:szCs w:val="28"/>
        </w:rPr>
        <w:t xml:space="preserve"> проверяется и подписывается руководителем отдела. Итог выполненных навыков за период практики должен количественно соответствовать этим записям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 начале дневника-отчета дается характеристика структуры  ФБУЗ «Центр гигиены и эпидемиологии»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В разделе «содержание выполненной работы» студент приводит краткую характеристику структуры и организации работы врача отдела, отмечает выполненную работу (знакомство с нормативными документами,  учетно-отчетной,  проектной документацией и т.д.)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b/>
          <w:b/>
          <w:szCs w:val="28"/>
        </w:rPr>
      </w:pPr>
      <w:r>
        <w:rPr>
          <w:b/>
          <w:szCs w:val="28"/>
        </w:rPr>
        <w:t xml:space="preserve">К дневнику   необходимо приложить  следующие приложения: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результаты анализа учетно-отчетной документации</w:t>
      </w:r>
      <w:r>
        <w:rPr>
          <w:sz w:val="28"/>
          <w:szCs w:val="28"/>
        </w:rPr>
        <w:t xml:space="preserve"> (Форма 2, 5, 6, 18 и др.)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результаты анализа </w:t>
      </w:r>
      <w:r>
        <w:rPr>
          <w:sz w:val="28"/>
          <w:szCs w:val="28"/>
        </w:rPr>
        <w:t>и оценки  результатов  соцгигмониторинга объектов окружающей среды, оформленные в виде реферата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лекции/беседы</w:t>
      </w:r>
    </w:p>
    <w:p>
      <w:pPr>
        <w:pStyle w:val="Normal"/>
        <w:tabs>
          <w:tab w:val="clear" w:pos="57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Оформленн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отбора проб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надзорных мероприятий (обследования)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лабораторных исследова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лабораторных исследова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нструментальных измерений;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экспертное 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ВНИМАНИЕ! приложения являются подтверждением освоения компетен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/>
      </w:pPr>
      <w:r>
        <w:rPr>
          <w:szCs w:val="28"/>
        </w:rPr>
        <w:t xml:space="preserve">В дневнике-отчете фиксируется выполненная учебно-исследовательская работа: индивидуальный отчет-анализ практических навыков и умений, полученных на практике, а также работа по проведению анализа  и оценки  результатов  соцгигмониторинга объектов окружающей среды за последние 3 года по разделам работы. Результаты выполненной учебно-исследовательской работы оформляются в виде краткого реферата и прилагаются приложением к отчету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По окончании практики руководитель практики от организации, проверяет и подписывает дневник,  оценивает работу студента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 конце практики дневник студента подписывается Главным врачом Центра и заверяются печатью учреждения. Без подписи и оттиска печати учреждения практика считается недействительной.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>
          <w:b/>
          <w:b/>
          <w:szCs w:val="28"/>
        </w:rPr>
      </w:pPr>
      <w:r>
        <w:rPr>
          <w:b/>
          <w:szCs w:val="28"/>
        </w:rPr>
        <w:t xml:space="preserve">Дневник необходимо сдать в отдел практики СГМУ не позднее 2 сентября. </w:t>
      </w:r>
    </w:p>
    <w:p>
      <w:pPr>
        <w:pStyle w:val="211"/>
        <w:numPr>
          <w:ilvl w:val="0"/>
          <w:numId w:val="8"/>
        </w:numPr>
        <w:tabs>
          <w:tab w:val="clear" w:pos="57"/>
          <w:tab w:val="left" w:pos="720" w:leader="none"/>
          <w:tab w:val="left" w:pos="1365" w:leader="none"/>
        </w:tabs>
        <w:spacing w:lineRule="auto" w:line="240"/>
        <w:ind w:left="0" w:firstLine="360"/>
        <w:rPr/>
      </w:pPr>
      <w:r>
        <w:rPr>
          <w:szCs w:val="28"/>
        </w:rPr>
        <w:t>Оценка выставляется руководителем практики СГМУ на основании анализа дневника-отчета и характеристики студента.</w:t>
      </w:r>
    </w:p>
    <w:p>
      <w:pPr>
        <w:pStyle w:val="21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правилами оформления дневника ознакомлен      ____________   дата 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left="360"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721" w:leader="dot"/>
        </w:tabs>
        <w:ind w:right="470" w:hanging="0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практики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2"/>
        <w:gridCol w:w="4044"/>
        <w:gridCol w:w="2007"/>
      </w:tblGrid>
      <w:tr>
        <w:trPr>
          <w:trHeight w:val="12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отделах, подразделениях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прак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                        (часы/дни)</w:t>
            </w:r>
          </w:p>
        </w:tc>
      </w:tr>
      <w:tr>
        <w:trPr>
          <w:trHeight w:val="377" w:hRule="atLeast"/>
        </w:trPr>
        <w:tc>
          <w:tcPr>
            <w:tcW w:w="9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БУЗ «Центр гигиены и эпидемиологии в Архангельской обл.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 организационной деятельност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уктурой отделов и подразделений,  организацией работы отде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ункциональных обязанностей должностных лиц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принципы составления квартальных, годовых планов, планов-заданий, комплексных планов работы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учить основные принципы составления отче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4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ая лаборатор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проб  воды, воздуха, почвы  для санитарно-эпидемиологически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лабораторных исслед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ментальных замеров (освещенности, микроклимата, ЭМИ, шума, вибрации и др.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социально-гигиенического мониторинг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ализа и оценки  результатов  соцгигмониторинга объектов окружающей сред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обеспечени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/>
                <w:sz w:val="28"/>
                <w:szCs w:val="28"/>
              </w:rPr>
              <w:t>анитарного надзор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эпидэкспертиз проек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эпидэкспертиз  на вид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ценки состояния  объек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212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дел  обеспечения эпидемиологического надзо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идобследования очагов инфекционных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  эпид. обследования очаг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фекционных и профессиональных заболев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,8/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44 час. / 20 дн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ая  работа  7 час.15 минут</w:t>
            </w:r>
          </w:p>
        </w:tc>
      </w:tr>
    </w:tbl>
    <w:p>
      <w:pPr>
        <w:pStyle w:val="Normal"/>
        <w:numPr>
          <w:ilvl w:val="0"/>
          <w:numId w:val="0"/>
        </w:numPr>
        <w:ind w:right="-2478" w:hanging="42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Работа за каждый день записывается в тетради в плане ее перечис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ГРАФИК  ПРОХОЖДЕНИЯ 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6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, индивидуальный график прохождения практики и планируемые результаты практики - </w:t>
      </w:r>
      <w:r>
        <w:rPr>
          <w:b/>
          <w:sz w:val="28"/>
          <w:szCs w:val="28"/>
        </w:rPr>
        <w:t>СОГЛАСОВ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непосредственного руководителя практики 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68"/>
      </w:tblGrid>
      <w:tr>
        <w:trPr>
          <w:trHeight w:val="10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_____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дпись непосредственного руководителя практики: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 непосредственного руководителя практики:___________________</w:t>
      </w:r>
      <w:r>
        <w:rPr/>
        <w:t xml:space="preserve">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Содержание  выполненной  работы в течение дня</w:t>
            </w:r>
          </w:p>
        </w:tc>
      </w:tr>
      <w:tr>
        <w:trPr>
          <w:trHeight w:val="12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непосредственного руководителя практики:___________________</w:t>
      </w:r>
      <w:r>
        <w:rPr>
          <w:b/>
        </w:rPr>
        <w:t xml:space="preserve">                      </w:t>
      </w:r>
    </w:p>
    <w:p>
      <w:pPr>
        <w:pStyle w:val="TextBody"/>
        <w:ind w:firstLine="360"/>
        <w:jc w:val="center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ивания результатов работы</w:t>
      </w:r>
    </w:p>
    <w:p>
      <w:pPr>
        <w:pStyle w:val="TextBody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Cs w:val="28"/>
        </w:rPr>
        <w:t>Отметка «отлично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ставится на основании следующих критериев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 полностью и без замечаний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имел нарушений дисципли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– отчет дает четкое представление о содержании выполненной работы, записи в дневнике грамот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грамотно заполненные и оформленны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освоил все необходимые навыки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полностью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метка «хорошо»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выполнена полностью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л незначительные нарушения распорядка работы, например, единичные опозда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написан формаль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данная непосредственным руководителем практики, хороша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приложения в наличии, имеются незначительные ошибки, допущенные в процессе анализа или оформления документ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, проявляются на практик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Cs w:val="28"/>
        </w:rPr>
        <w:t>Отметка «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 выполнена, но имеются серьезные упущения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 небрежно относился к работ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оформлен неряшливо, с ошибкам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характеризуется  посредствен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формированы частично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омпетенции сформированы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zCs w:val="28"/>
        </w:rPr>
        <w:t>Отметка «неудовлетворительно</w:t>
      </w:r>
      <w:r>
        <w:rPr>
          <w:b/>
          <w:bCs/>
          <w:szCs w:val="28"/>
        </w:rPr>
        <w:t>»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актики не выполнена, студент имеет пропуски, опоздания, неудовлетворительную характеристику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не сформированы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ции не сформирова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УКОВОДИТЕЛЕМ ОТДЕЛА КОМПЕТЕНЦИЙ СТУДЕНТА ФОРМИРУЕМЫХ НА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ровня сформированности компетенций необходимо отметить степень владения компетенцией из расчета, что 10 - соответствует наиболее полному уровню по данному показателю, а 0 - наименьшему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ководителю отдела при заполнении данной таблицы обратить внимание</w:t>
      </w:r>
      <w:r>
        <w:rPr>
          <w:sz w:val="28"/>
          <w:szCs w:val="28"/>
        </w:rPr>
        <w:t xml:space="preserve">, какие компетенции студент должен сформировать при прохождении практики в конкретном отделе, какие материалы он должен предоставить для подтверждения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1.Отдел организацион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тверждение освоения компетен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формы государственной и ведомственной отче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владеет</w:t>
            </w:r>
            <w:r>
              <w:rPr>
                <w:sz w:val="28"/>
                <w:szCs w:val="28"/>
              </w:rPr>
              <w:t xml:space="preserve"> основами дело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о анализирует учетно-отчетную документ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анализа учетно-отчет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К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владеет</w:t>
            </w:r>
            <w:r>
              <w:rPr>
                <w:sz w:val="28"/>
                <w:szCs w:val="28"/>
              </w:rPr>
              <w:t xml:space="preserve">  профессионально грамотной речь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ладеет навыками грамотного применения гигиенической терминологии при оформлении документов в рамках профессиональн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е применение гигиенической терминологии при оформлении документов, в том числе правовых актов, форм государственной и ведомственной отчетн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ая оценка по итогам прохождения практики в отделе («неуд.», «удов.», «хорошо», «отлично»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отдела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нитарно-гигиеническая  лаборатория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тверждение освоения компетен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К-1 </w:t>
            </w:r>
            <w:r>
              <w:rPr>
                <w:sz w:val="28"/>
                <w:szCs w:val="28"/>
              </w:rPr>
              <w:t xml:space="preserve">–способность и готовность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знает</w:t>
            </w:r>
            <w:r>
              <w:rPr>
                <w:sz w:val="28"/>
                <w:szCs w:val="28"/>
                <w:lang w:eastAsia="en-US"/>
              </w:rPr>
              <w:t xml:space="preserve"> приборы для </w:t>
            </w:r>
            <w:r>
              <w:rPr>
                <w:sz w:val="28"/>
                <w:szCs w:val="28"/>
              </w:rPr>
              <w:t>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>проведения санитарно-гигиен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й физических факторов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>отбора про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5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ет навы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и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игиен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следований; 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52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бора проб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инструментальных заме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комендуемая оценка по итогам прохождения практики в отделе («неуд.», «удов.», «хорошо», «отлично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отдела:________________________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дел  социально-гигиеническ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тверждение освоения компетен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нстрирует критическое восприятие информации, навыки логического анализа и синте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ьзует понятия, критически воспринимает, анализирует и синтезирует информацию, показывает способность к логическому мыш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- находит отра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ставленных материал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отовность к самостоятельной, индивидуальной работе, способностью к самосовершенствованию, саморегулированию, само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монстрирует навыки самообразования, развития приобретенных зна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ен самостоятельно выбирать, проанализировать, обобщить информацию в соответствии с задачами обучения или исслед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зультаты анализа </w:t>
            </w:r>
            <w:r>
              <w:rPr>
                <w:sz w:val="28"/>
                <w:szCs w:val="28"/>
              </w:rPr>
              <w:t>и оценки  результатов  соцгигмониторинга объектов окружающей среды, оформленные в виде рефе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формы государственной и ведомственной отче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дело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о анализирует учетно-отчетную документ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анализа учетно-отчетной документации (Форма 18 и др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ение компьютерной техникой, медико-технической аппаратурой, готовностью к работе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ладеет навыками использования учебной, научной, научно-популярной литературы, дл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ет навыками работы с базовыми технологиями преобразования информации: текстовые, табличные редакторы, поиск в сети Интерн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в процессе работы компьютерной техники,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амотное использование в процессе работы с базовых технологий преобразования информации: текстовые, табличные редакт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К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профессионально грамотной речь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ладеет навыками грамотного применения гигиенической терминологии при оформлении документов в рамках профессиональн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е применение гигиенической терминологии при оформлении документов, в том числе правовых актов, форм государственной и ведомственной отчетн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-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интерпретации результатов гигиенических исследований, к пониманию стратегии новых методов и технологий, внедряемых в гигиеническую науку и санитарную практику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ы интерпретации результатов гигиеничес-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ет методами и навыками интерпретации результатов гигиеничес-ких исслед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зультаты анализа </w:t>
            </w:r>
            <w:r>
              <w:rPr>
                <w:sz w:val="28"/>
                <w:szCs w:val="28"/>
              </w:rPr>
              <w:t>и оценки  результатов  соцгигмониторинга объектов окружающей среды, оформленные в виде рефер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ая оценка по итогам прохождения практики в отделе («неуд», «удов», «хорошо», «отлично»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отдела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Отдел  обеспечения  санитарного  надзор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тверждение освоения компетен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государственной и ведомственной отчет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новами дело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амостоятельно анализирует учетно-отчетную документ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анализа учетно-отчетной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ладение компьютерной техникой, медико-технической аппаратуро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отовностью к работе с информацией, полученной из различных источников, к применению современных информационных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профессиональных зад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ьютерную технику, медико-техническую аппаратуру,  </w:t>
            </w:r>
          </w:p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владе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32"/>
              <w:widowControl/>
              <w:tabs>
                <w:tab w:val="clear" w:pos="57"/>
                <w:tab w:val="left" w:pos="182" w:leader="none"/>
                <w:tab w:val="left" w:pos="259" w:leader="none"/>
                <w:tab w:val="left" w:pos="540" w:leader="none"/>
                <w:tab w:val="left" w:pos="1080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ами работы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К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2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онально грамотной речь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навыками грамотного применения гигиенической терминологии при оформлении документов в рамках профессиональ-н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е применение гигиенической терминологии при оформлении документов, в том числе правовых актов, форм государственной и ведомственной отчетн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знае</w:t>
            </w:r>
            <w:r>
              <w:rPr>
                <w:sz w:val="28"/>
                <w:szCs w:val="28"/>
              </w:rPr>
              <w:t>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дательную, нормативную, нормативно-техническую, правовую документацию  в пределах профессиональной деятельности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shd w:fill="FFFFFF" w:val="clea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ами   проведения санэпидэкспертиз, исследований, измерений испытаний, видов оценок и  п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ое экспертное  заключ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-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</w:t>
            </w:r>
            <w:r>
              <w:rPr>
                <w:spacing w:val="-2"/>
                <w:sz w:val="28"/>
                <w:szCs w:val="28"/>
              </w:rPr>
              <w:t>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еет навыками</w:t>
            </w:r>
            <w:r>
              <w:rPr>
                <w:spacing w:val="-2"/>
                <w:sz w:val="28"/>
                <w:szCs w:val="28"/>
              </w:rPr>
              <w:t xml:space="preserve"> работы с учебной, научной и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владеет</w:t>
            </w:r>
            <w:r>
              <w:rPr>
                <w:b/>
                <w:sz w:val="28"/>
                <w:szCs w:val="28"/>
              </w:rPr>
              <w:t xml:space="preserve"> алгоритмом</w:t>
            </w:r>
            <w:r>
              <w:rPr>
                <w:sz w:val="28"/>
                <w:szCs w:val="28"/>
              </w:rPr>
              <w:t xml:space="preserve"> проведения санитарно-просветительской работы с различными группами населения </w:t>
            </w:r>
            <w:r>
              <w:rPr>
                <w:spacing w:val="-2"/>
                <w:sz w:val="28"/>
                <w:szCs w:val="28"/>
              </w:rPr>
              <w:t>по вопросам профилактической медици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72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/беседы или санбюллетень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ая оценка по итогам прохождения практики в отделе («неуд.», «удовл.», «хорошо», «отлично»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отдела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ДЕЛ  ОБЕСПЕЧЕНИЯ  ЭПИД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тверждение освоения компетен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нстрирует критическое восприятие информации, навыки логического анализа и синте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процессе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ьно использует понятия, критически воспринимает, анализирует и синтезирует информацию, показывает способность к логическому мышлению. Данное находит отражение  в представленных материал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формы государственной и ведомственной отче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дело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о анализирует учетно-отчетную документ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анализа учетно-отчетной документации (Форма 2, 5, 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ение компьютерной техникой, медико-технической аппаратурой, готовностью к работе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ладеет навыками использования учебной, научной, научно-популярной литературы, дл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ет навыками работы с базовыми технологиями преобразования информации: текстовые, табличные редакторы, поиск в сети Интерн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в процессе работы компьютерной техники,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амотное использование в процессе работы с базовых технологий преобразования информации: текстовые, табличные редакт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К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профессионально грамотной речь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ладеет навыками грамотного применения гигиенической терминологии при оформлении документов в рамках профессиональн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е применение гигиенической терминологии при оформлении документов, в том числе правовых актов, форм государственной и ведомственной отчетн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51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знае</w:t>
            </w:r>
            <w:r>
              <w:rPr>
                <w:sz w:val="28"/>
                <w:szCs w:val="28"/>
              </w:rPr>
              <w:t>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дательную, нормативную, нормативно-техническую, правовую документацию  в пределах профессиональной деятельности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shd w:fill="FFFFFF" w:val="clea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ами   проведения санэпидэкспертиз, исследований, измерений испытаний, видов оценок и  п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ое экспертного  заклю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>
          <w:trHeight w:val="32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-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</w:t>
            </w:r>
            <w:r>
              <w:rPr>
                <w:spacing w:val="-2"/>
                <w:sz w:val="28"/>
                <w:szCs w:val="28"/>
              </w:rPr>
              <w:t>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еет навыками</w:t>
            </w:r>
            <w:r>
              <w:rPr>
                <w:spacing w:val="-2"/>
                <w:sz w:val="28"/>
                <w:szCs w:val="28"/>
              </w:rPr>
              <w:t xml:space="preserve"> работы с учебной, научной и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ладеет алгоритмом </w:t>
            </w:r>
            <w:r>
              <w:rPr>
                <w:spacing w:val="-2"/>
                <w:sz w:val="28"/>
                <w:szCs w:val="28"/>
              </w:rPr>
              <w:t>проведения санитарно-просветительской работы с различными группами населения по вопросам профилактической медиц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72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/беседы или санбюллетень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ая оценка по итогам прохождения практики в отделе («неуд», «удов», «хорошо», «отлично»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отдела: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о проделанн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92"/>
        <w:gridCol w:w="1846"/>
        <w:gridCol w:w="1287"/>
        <w:gridCol w:w="112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выполненной работ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актическое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полне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-дуем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-нут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ство с нормативной документаци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о и просмотрено федеральных законов  и нормативных актов (СанПиН, СП, ГОСТ, МУ и др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делу коммунальной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делу гигиены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делу гигиены труда (радиационная гигие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делу гигиены детей и подростков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- по разделу эпидемиологии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ство с учетной  и отчетной документацией</w:t>
            </w:r>
            <w:r>
              <w:rPr>
                <w:sz w:val="28"/>
                <w:szCs w:val="28"/>
              </w:rPr>
              <w:t>, делопроизводством, экспертизой материалов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й гигие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е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е труда (радиационная гигие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е детей и подростков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демиолог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анализа учетно-отчетной документации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(Форма 2, 5, 6, 18  и  д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 проведения отбора проб  воды, воздуха, почвы  для санитарно-эпидемиологически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 проведения инструментальных замеров (освещенности, микроклимата, ЭМИ, шума, вибрации и др.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отбора проб  воды, воздуха, почвы  для санитарно-эпидемиологических исследо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инструментальных замеров (освещенности, микроклимата, ЭМИ, шума, вибрации и др.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докумен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отбора проб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лабораторных исследований и инструментальных замер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ставленное экспертное заключ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 оценк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инструментальных замеров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-практическая  работа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 результатов  соцгигмониторинга сред объектов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иска информации (работа с учебной, научной и справочной литературой)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просветитель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и прочитано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уровней учас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еоретическое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участие в выполнении задания под конт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амостоятельное выполнение манип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непосредственного руководителя практики 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СТУД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БАЗОВЫМ РУКОВОДИТЕЛЕМ КОМПЕТЕНЦИЙ СТУДЕНТА ФОРМИРУЕМЫХ НА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ровня сформированности компетенций необходимо отметить степень владения компетенцией из расчета, что 10 соответствует наиболее полному уровню по данному показателю, а 0 - наимень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Уровни владения компетенци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сформиров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тенции (отметьте уровен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культурой мышления, способностью к критическому восприятию информации, логическому анализу и синтез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нстрирует критическое восприятие информации, навыки логического анализа и синте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ы:</w:t>
            </w:r>
            <w:r>
              <w:rPr>
                <w:sz w:val="28"/>
                <w:szCs w:val="28"/>
                <w:lang w:eastAsia="en-US"/>
              </w:rPr>
              <w:t xml:space="preserve"> эпид.надзора, СГ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отовность к самостоятельной, индивидуальной работе, способностью к самосовершенствованию, саморегулированию, само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монстрирует навыки самообразования, развития приобретенных знан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ен самостоятельно выбирать, проанализировать, обобщить информацию в соответствии с задачами обучения или исслед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:</w:t>
            </w:r>
            <w:r>
              <w:rPr>
                <w:sz w:val="28"/>
                <w:szCs w:val="28"/>
                <w:lang w:eastAsia="en-US"/>
              </w:rPr>
              <w:t xml:space="preserve"> СГ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ладение основами делопроизводства с использованием и анализом учетно-отче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7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формы государственной и ведомственной отче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9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дело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о анализирует учетно-отчетную документ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ы:</w:t>
            </w:r>
            <w:r>
              <w:rPr>
                <w:sz w:val="28"/>
                <w:szCs w:val="28"/>
                <w:lang w:eastAsia="en-US"/>
              </w:rPr>
              <w:t xml:space="preserve"> орг.отдел; эпид.надзора, сан.надзора, СГ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адение компьютерной техникой, медико-технической аппаратурой, готовностью к работе с информацией, полученной из различных источников, к применению современных информационных технологий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ладеет навыками использования учебной, научной, научно-популярной литературы, дл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ет навыками работы с базовыми технологиями преобразования информации: текстовые, табличные редакторы, поиск в сети Интерн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ы:</w:t>
            </w:r>
            <w:r>
              <w:rPr>
                <w:sz w:val="28"/>
                <w:szCs w:val="28"/>
                <w:lang w:eastAsia="en-US"/>
              </w:rPr>
              <w:t xml:space="preserve"> эпид.надзора, сан.надзора, СГ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К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применению гигиенической терминологии, основных понятий и определений, используемых в профилактической медици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 профессионально грамотной речь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ладеет навыками грамотного применения гигиенической терминологии при оформлении документов в рамках профессиональной деятель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ы:</w:t>
            </w:r>
            <w:r>
              <w:rPr>
                <w:sz w:val="28"/>
                <w:szCs w:val="28"/>
                <w:lang w:eastAsia="en-US"/>
              </w:rPr>
              <w:t xml:space="preserve"> орг.отдел, эпид.надзора, сан.надзора, СГ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К-1 </w:t>
            </w:r>
            <w:r>
              <w:rPr>
                <w:sz w:val="28"/>
                <w:szCs w:val="28"/>
              </w:rPr>
              <w:t xml:space="preserve">–способность и готовность к изучению и оценке факторов среды обитания человека и реакции организма на их воздействия, к интерпретации результатов гигиенических исследований, пониманию стратегии новых методов и технологий, внедряемых в гигиеническую науку и санитарную практику, к оценке реакции организма на воздействие факторов среды обитания челове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знает</w:t>
            </w:r>
            <w:r>
              <w:rPr>
                <w:sz w:val="28"/>
                <w:szCs w:val="28"/>
                <w:lang w:eastAsia="en-US"/>
              </w:rPr>
              <w:t xml:space="preserve"> приборы для </w:t>
            </w:r>
            <w:r>
              <w:rPr>
                <w:sz w:val="28"/>
                <w:szCs w:val="28"/>
              </w:rPr>
              <w:t>измерения физических факторов окружающей среды (температура, влажность, скорость движения воздуха, атмосферное давление, ЭМИ, шум, вибрация и др.) с санитарно-гигиеническими целя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>проведения санитарно-гигиен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й физических факторов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31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>отбора про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5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ет навы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и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игиен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следований; 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52" w:leader="none"/>
              </w:tabs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бора проб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инструментальных заме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—О—О—О—О—О—О—О—О—О—О—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ы: Сан.гиг.лаборатор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8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и готовность к проведению санитарно-эпидемиологических экспертиз, расследований, обследований, исследований, испытаний и токсикологических, гигиенических видов оценок, проектной документации, объектов хозяйствен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знае</w:t>
            </w:r>
            <w:r>
              <w:rPr>
                <w:sz w:val="28"/>
                <w:szCs w:val="28"/>
              </w:rPr>
              <w:t>т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дательную, нормативную, нормативно-техническую, правовую документацию  в пределах профессиональной деятельности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ет:</w:t>
            </w:r>
          </w:p>
          <w:p>
            <w:pPr>
              <w:pStyle w:val="Normal"/>
              <w:shd w:fill="FFFFFF" w:val="clea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ами   проведения санэпидэкспертиз, исследований, измерений испытаний, видов оценок и  п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о результатам надзорных мероприятий (об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лаборатор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лабораторных исследований, инструментальных замер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19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ое экспертного  заклю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ы:</w:t>
            </w:r>
            <w:r>
              <w:rPr>
                <w:sz w:val="28"/>
                <w:szCs w:val="28"/>
                <w:lang w:eastAsia="en-US"/>
              </w:rPr>
              <w:t xml:space="preserve"> эпид.надзора, сан.надз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-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</w:t>
            </w:r>
            <w:r>
              <w:rPr>
                <w:spacing w:val="-2"/>
                <w:sz w:val="28"/>
                <w:szCs w:val="28"/>
              </w:rPr>
              <w:t>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еет навыками</w:t>
            </w:r>
            <w:r>
              <w:rPr>
                <w:spacing w:val="-2"/>
                <w:sz w:val="28"/>
                <w:szCs w:val="28"/>
              </w:rPr>
              <w:t xml:space="preserve"> работы с учебной, научной и справочной литературой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ладеет алгоритмом </w:t>
            </w:r>
            <w:r>
              <w:rPr>
                <w:spacing w:val="-2"/>
                <w:sz w:val="28"/>
                <w:szCs w:val="28"/>
              </w:rPr>
              <w:t>проведения санитарно-просветительской работы с различными группами населения по вопросам профилактической медиц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72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екции/беседы или санбюллетень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делы:</w:t>
            </w:r>
            <w:r>
              <w:rPr>
                <w:sz w:val="28"/>
                <w:szCs w:val="28"/>
                <w:lang w:eastAsia="en-US"/>
              </w:rPr>
              <w:t xml:space="preserve"> эпид.надзора, сан.надз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 -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к интерпретации результатов гигиенических исследований, к пониманию стратегии новых методов и технологий, внедряемых в гигиеническую науку и санитарную практику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ы интерпретации результатов гигиеничес-ки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7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еет методами и навыками интерпретации результатов гигиеничес-ких исслед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зультаты анализа </w:t>
            </w:r>
            <w:r>
              <w:rPr>
                <w:sz w:val="28"/>
                <w:szCs w:val="28"/>
              </w:rPr>
              <w:t>и оценки  результатов  соцгигмониторинга объектов окружающей среды, оформленные в виде рефер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—О—О—О—О—О—О—О—О—О—О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    1     2     3     4     5     6     7     8     9    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делы: </w:t>
            </w:r>
            <w:r>
              <w:rPr>
                <w:sz w:val="28"/>
                <w:szCs w:val="28"/>
                <w:lang w:eastAsia="en-US"/>
              </w:rPr>
              <w:t>СГМ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уемая оценка по итогам практ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«неуд», «удов», «хорошо», «отлично»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непосредственного руководителя практики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ФБУЗ «Центр гигиены и эпидемиологии в Архангель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П. Бол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М.П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ечания и пожелания студента по производственной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одпись студента________________________________</w:t>
      </w:r>
    </w:p>
    <w:p>
      <w:pPr>
        <w:pStyle w:val="Heading4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Замечания руководителя практики СГ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: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практики СГМУ                                                       Бобун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45"/>
        </w:tabs>
        <w:ind w:left="2045" w:hanging="1365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1260"/>
      </w:pPr>
      <w:rPr>
        <w:b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154"/>
        </w:tabs>
        <w:ind w:left="1154" w:hanging="227"/>
      </w:pPr>
      <w:rPr>
        <w:rFonts w:ascii="Liberation Serif" w:hAnsi="Liberation Serif" w:cs="Liberation Serif" w:hint="default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976"/>
        </w:tabs>
        <w:ind w:left="1976" w:hanging="227"/>
      </w:pPr>
      <w:rPr>
        <w:rFonts w:ascii="Liberation Serif" w:hAnsi="Liberation Serif" w:cs="Liberation Serif" w:hint="default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i w:val="false"/>
      </w:r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12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520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18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520" w:hanging="21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i w:val="false"/>
    </w:rPr>
  </w:style>
  <w:style w:type="character" w:styleId="WW8Num19z0">
    <w:name w:val="WW8Num19z0"/>
    <w:qFormat/>
    <w:rPr>
      <w:rFonts w:ascii="Symbol" w:hAnsi="Symbol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FontStyle269">
    <w:name w:val="Font Style269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"/>
    <w:basedOn w:val="Style5"/>
    <w:qFormat/>
    <w:rPr>
      <w:b/>
      <w:sz w:val="28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8"/>
      <w:szCs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/>
      <w:jc w:val="both"/>
    </w:pPr>
    <w:rPr>
      <w:sz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57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izbook.ru/item.html?publisher_id=419" TargetMode="External"/><Relationship Id="rId6" Type="http://schemas.openxmlformats.org/officeDocument/2006/relationships/hyperlink" Target="http://www.bizbook.ru/item.html?publisher_id=419" TargetMode="External"/><Relationship Id="rId7" Type="http://schemas.openxmlformats.org/officeDocument/2006/relationships/hyperlink" Target="http://www.bizbook.ru/item.html?author_id=6948" TargetMode="External"/><Relationship Id="rId8" Type="http://schemas.openxmlformats.org/officeDocument/2006/relationships/hyperlink" Target="http://www.bizbook.ru/item.html?author_id=689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elibrery.ru/" TargetMode="External"/><Relationship Id="rId13" Type="http://schemas.openxmlformats.org/officeDocument/2006/relationships/hyperlink" Target="http://www.scsml.rssi.ru/" TargetMode="External"/><Relationship Id="rId14" Type="http://schemas.openxmlformats.org/officeDocument/2006/relationships/hyperlink" Target="http://www.it2med.ru/mir.html" TargetMode="External"/><Relationship Id="rId15" Type="http://schemas.openxmlformats.org/officeDocument/2006/relationships/hyperlink" Target="http://www.medlit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5:00Z</dcterms:created>
  <dc:creator>Бухгалтерия1</dc:creator>
  <dc:description/>
  <cp:keywords/>
  <dc:language>en-US</dc:language>
  <cp:lastModifiedBy>kuznecovagn</cp:lastModifiedBy>
  <cp:lastPrinted>2018-03-02T10:48:00Z</cp:lastPrinted>
  <dcterms:modified xsi:type="dcterms:W3CDTF">2018-06-01T06:40:00Z</dcterms:modified>
  <cp:revision>3</cp:revision>
  <dc:subject/>
  <dc:title>Архангельская государственная медицинская академия</dc:title>
</cp:coreProperties>
</file>